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/>
        <w:object w:dxaOrig="15428" w:dyaOrig="6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195.55pt" filled="f" o:ole="">
            <v:imagedata r:id="rId3" o:title=""/>
          </v:shape>
          <o:OLEObject Type="Embed" ProgID="Word.Document.12" ShapeID="ole_rId2" DrawAspect="Content" ObjectID="_2126569689" r:id="rId2"/>
        </w:objec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te this is the weapons chart insert for mad max-carwars house-rules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le begins below.....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32"/>
          <w:szCs w:val="32"/>
        </w:rPr>
        <w:t>Step 7.0:</w:t>
      </w:r>
      <w:r>
        <w:rPr>
          <w:rFonts w:eastAsia="Arial" w:cs="Arial" w:ascii="Arial" w:hAnsi="Arial"/>
          <w:sz w:val="24"/>
          <w:szCs w:val="24"/>
        </w:rPr>
        <w:t xml:space="preserve"> The Weap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Type</w:t>
        <w:tab/>
        <w:tab/>
        <w:t>Effect</w:t>
        <w:tab/>
        <w:t>DP</w:t>
        <w:tab/>
        <w:t>To-hit &amp; Dam.</w:t>
        <w:tab/>
        <w:t>Spaces &amp; Shots</w:t>
        <w:tab/>
        <w:t>Cost &amp; Weight</w:t>
        <w:tab/>
        <w:t>CPS&amp;WPS</w:t>
        <w:tab/>
        <w:t>Loaded Cost &amp; Weight</w:t>
        <w:tab/>
        <w:tab/>
        <w:t>MAG. C&amp;W</w:t>
        <w:tab/>
        <w:tab/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Small Bore Mass Driver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ght MG</w:t>
        <w:tab/>
        <w:t>Aria</w:t>
        <w:tab/>
        <w:t>2</w:t>
        <w:tab/>
        <w:t>(6)1D4</w:t>
        <w:tab/>
        <w:tab/>
        <w:t>(1)30</w:t>
        <w:tab/>
        <w:tab/>
        <w:tab/>
        <w:t>$500(70)</w:t>
        <w:tab/>
        <w:t>($10)1</w:t>
        <w:tab/>
        <w:tab/>
        <w:t>$800(100)</w:t>
        <w:tab/>
        <w:tab/>
        <w:tab/>
        <w:t>$80(45)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dium MG</w:t>
        <w:tab/>
        <w:t>Aria</w:t>
        <w:tab/>
        <w:t>3</w:t>
        <w:tab/>
        <w:t>(7)1D6</w:t>
        <w:tab/>
        <w:tab/>
        <w:t>(1)20</w:t>
        <w:tab/>
        <w:tab/>
        <w:tab/>
        <w:t>$1000(150)</w:t>
        <w:tab/>
        <w:t>($25)2.5</w:t>
        <w:tab/>
        <w:t>$1500(200)</w:t>
        <w:tab/>
        <w:tab/>
        <w:tab/>
        <w:t>$550(65)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avy MG</w:t>
        <w:tab/>
        <w:t>Aria</w:t>
        <w:tab/>
        <w:t>3</w:t>
        <w:tab/>
        <w:t>(6)2D6</w:t>
        <w:tab/>
        <w:tab/>
        <w:t>(2)20</w:t>
        <w:tab/>
        <w:tab/>
        <w:tab/>
        <w:t>$2000(350)</w:t>
        <w:tab/>
        <w:t>($35)5</w:t>
        <w:tab/>
        <w:tab/>
        <w:t>$2700(450)</w:t>
        <w:tab/>
        <w:tab/>
        <w:tab/>
        <w:t>$750(115)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illess R.</w:t>
        <w:tab/>
        <w:t>Aria</w:t>
        <w:tab/>
        <w:t>4</w:t>
        <w:tab/>
        <w:t>(7)3D6</w:t>
        <w:tab/>
        <w:tab/>
        <w:t>(2)10</w:t>
        <w:tab/>
        <w:tab/>
        <w:tab/>
        <w:t>$2250(300)</w:t>
        <w:tab/>
        <w:t>($105)5</w:t>
        <w:tab/>
        <w:tab/>
        <w:t>$3300(350)</w:t>
        <w:tab/>
        <w:tab/>
        <w:tab/>
        <w:t>$1100(65)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to Cannon</w:t>
        <w:tab/>
        <w:t>2"</w:t>
        <w:tab/>
        <w:t>4</w:t>
        <w:tab/>
        <w:t>(6)4D6</w:t>
        <w:tab/>
        <w:tab/>
        <w:t>(3)10</w:t>
        <w:tab/>
        <w:tab/>
        <w:tab/>
        <w:t>$4000(500)</w:t>
        <w:tab/>
        <w:t>($250)10</w:t>
        <w:tab/>
        <w:t>$6500(600)</w:t>
        <w:tab/>
        <w:tab/>
        <w:tab/>
        <w:t>$2550(115)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Large Bore Mass Driver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-T Gun</w:t>
        <w:tab/>
        <w:t>2"</w:t>
        <w:tab/>
        <w:t>5</w:t>
        <w:tab/>
        <w:t>(8)5D6</w:t>
        <w:tab/>
        <w:tab/>
        <w:t>(4)10</w:t>
        <w:tab/>
        <w:tab/>
        <w:tab/>
        <w:t>$6000(600)</w:t>
        <w:tab/>
        <w:t>($500)10</w:t>
        <w:tab/>
        <w:t>$11000(700)</w:t>
        <w:tab/>
        <w:tab/>
        <w:tab/>
        <w:t>$5050(115)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r Lnchr.</w:t>
        <w:tab/>
        <w:t>----</w:t>
        <w:tab/>
        <w:t>2</w:t>
        <w:tab/>
        <w:t>(-)--D--</w:t>
        <w:tab/>
        <w:tab/>
        <w:t>(1)5</w:t>
        <w:tab/>
        <w:tab/>
        <w:tab/>
        <w:t>$200(150)</w:t>
        <w:tab/>
        <w:t>($5)5</w:t>
        <w:tab/>
        <w:tab/>
        <w:t>$750(125)</w:t>
        <w:tab/>
        <w:tab/>
        <w:tab/>
        <w:t>$300(40)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Flame Thrower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ght Flamer</w:t>
        <w:tab/>
        <w:t>Aria</w:t>
        <w:tab/>
        <w:t>1</w:t>
        <w:tab/>
        <w:t>(6)1D6-2</w:t>
        <w:tab/>
        <w:t>(1)10</w:t>
        <w:tab/>
        <w:tab/>
        <w:tab/>
        <w:t>$350(250)</w:t>
        <w:tab/>
        <w:t>($15)3</w:t>
        <w:tab/>
        <w:tab/>
        <w:t>$500(280)</w:t>
        <w:tab/>
        <w:tab/>
        <w:tab/>
        <w:t>$200(45)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lamer</w:t>
        <w:tab/>
        <w:tab/>
        <w:t>Aria</w:t>
        <w:tab/>
        <w:t>2</w:t>
        <w:tab/>
        <w:t>(6)1D6</w:t>
        <w:tab/>
        <w:tab/>
        <w:t>(2)10</w:t>
        <w:tab/>
        <w:tab/>
        <w:tab/>
        <w:t>$500(450)</w:t>
        <w:tab/>
        <w:t>($25)5</w:t>
        <w:tab/>
        <w:tab/>
        <w:t>$750(500)</w:t>
        <w:tab/>
        <w:tab/>
        <w:tab/>
        <w:t>$300(65)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>Hvy. Flamer</w:t>
        <w:tab/>
        <w:t>Aria</w:t>
        <w:tab/>
        <w:t>3</w:t>
        <w:tab/>
        <w:t>(6)2D6</w:t>
        <w:tab/>
        <w:tab/>
        <w:t>(3)10</w:t>
        <w:tab/>
        <w:tab/>
        <w:tab/>
        <w:t>$1250(650)</w:t>
        <w:tab/>
        <w:t>($50)10</w:t>
        <w:tab/>
        <w:tab/>
        <w:t>$1750(750)</w:t>
        <w:tab/>
        <w:tab/>
        <w:tab/>
        <w:t>$550(115)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Dropped Weapon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ab/>
        <w:tab/>
        <w:tab/>
        <w:t>Effect</w:t>
        <w:tab/>
        <w:tab/>
        <w:t>Shots</w:t>
        <w:tab/>
        <w:tab/>
        <w:t>Damage</w:t>
        <w:tab/>
        <w:t>DP</w:t>
        <w:tab/>
        <w:t>Spaces</w:t>
        <w:tab/>
        <w:tab/>
        <w:t>Cost &amp; Weight</w:t>
        <w:tab/>
        <w:tab/>
        <w:t>Loaded Cost &amp; wt.</w:t>
        <w:tab/>
        <w:t>CPS/WPS</w:t>
        <w:tab/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moker</w:t>
        <w:tab/>
        <w:tab/>
        <w:tab/>
        <w:t>1/2"x1"</w:t>
        <w:tab/>
        <w:tab/>
        <w:t>10</w:t>
        <w:tab/>
        <w:tab/>
        <w:t>0D</w:t>
        <w:tab/>
        <w:tab/>
        <w:t>1</w:t>
        <w:tab/>
        <w:t>4</w:t>
        <w:tab/>
        <w:tab/>
        <w:t>$250(25lbs.)</w:t>
        <w:tab/>
        <w:tab/>
        <w:t>$350(75)</w:t>
        <w:tab/>
        <w:tab/>
        <w:t>10</w:t>
        <w:tab/>
        <w:t>5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palm</w:t>
        <w:tab/>
        <w:tab/>
        <w:tab/>
        <w:t>1"x2"</w:t>
        <w:tab/>
        <w:tab/>
        <w:t>10</w:t>
        <w:tab/>
        <w:tab/>
        <w:t>1D6</w:t>
        <w:tab/>
        <w:tab/>
        <w:t>3</w:t>
        <w:tab/>
        <w:t>3</w:t>
        <w:tab/>
        <w:tab/>
        <w:t>$300(30lbs.)</w:t>
        <w:tab/>
        <w:tab/>
        <w:t>$3800(105)</w:t>
        <w:tab/>
        <w:tab/>
        <w:t>140</w:t>
        <w:tab/>
        <w:t>3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il</w:t>
        <w:tab/>
        <w:tab/>
        <w:tab/>
        <w:t>1"x2"</w:t>
        <w:tab/>
        <w:tab/>
        <w:t>10</w:t>
        <w:tab/>
        <w:tab/>
        <w:t>0D</w:t>
        <w:tab/>
        <w:tab/>
        <w:t>3</w:t>
        <w:tab/>
        <w:t>4</w:t>
        <w:tab/>
        <w:tab/>
        <w:t>$500(50lbs.)</w:t>
        <w:tab/>
        <w:tab/>
        <w:t>$900(130)</w:t>
        <w:tab/>
        <w:tab/>
        <w:t>40</w:t>
        <w:tab/>
        <w:t>8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ike Drpr.</w:t>
        <w:tab/>
        <w:tab/>
        <w:t>1/2"x1/2"</w:t>
        <w:tab/>
        <w:t>10</w:t>
        <w:tab/>
        <w:tab/>
        <w:t>1D6</w:t>
        <w:tab/>
        <w:tab/>
        <w:t>1</w:t>
        <w:tab/>
        <w:t>4</w:t>
        <w:tab/>
        <w:tab/>
        <w:t>$100(25lbs.)</w:t>
        <w:tab/>
        <w:tab/>
        <w:t>$300(75)</w:t>
        <w:tab/>
        <w:tab/>
        <w:t>20</w:t>
        <w:tab/>
        <w:t>5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ike Plate</w:t>
        <w:tab/>
        <w:tab/>
        <w:t>1/2"x1/2"</w:t>
        <w:tab/>
        <w:t>1</w:t>
        <w:tab/>
        <w:tab/>
        <w:t>2D6(1D6)</w:t>
        <w:tab/>
        <w:t>1</w:t>
        <w:tab/>
        <w:t>4</w:t>
        <w:tab/>
        <w:tab/>
        <w:t>$200(50lbs.)</w:t>
        <w:tab/>
        <w:tab/>
        <w:t>$---(---)</w:t>
        <w:tab/>
        <w:tab/>
        <w:tab/>
        <w:t>---</w:t>
        <w:tab/>
        <w:t>---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unk Drpr.</w:t>
        <w:tab/>
        <w:tab/>
        <w:t>1/2"x1/2"</w:t>
        <w:tab/>
        <w:t>5</w:t>
        <w:tab/>
        <w:tab/>
        <w:t>1D6-3</w:t>
        <w:tab/>
        <w:tab/>
        <w:t>1</w:t>
        <w:tab/>
        <w:t>4</w:t>
        <w:tab/>
        <w:tab/>
        <w:t>$50(25lbs.)</w:t>
        <w:tab/>
        <w:tab/>
        <w:t>$50(150)</w:t>
        <w:tab/>
        <w:tab/>
        <w:t>0</w:t>
        <w:tab/>
        <w:t>25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ab/>
        <w:t>Junk dropper is just rocks, glass, nails, and metal shards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Special Ammo</w:t>
        <w:tab/>
        <w:tab/>
        <w:tab/>
        <w:tab/>
        <w:tab/>
        <w:t>CPS</w:t>
        <w:tab/>
        <w:tab/>
        <w:t>WPS</w:t>
        <w:tab/>
        <w:tab/>
        <w:tab/>
        <w:tab/>
        <w:t>Effect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illess Rifle</w:t>
        <w:tab/>
        <w:tab/>
        <w:t>AP Ammo</w:t>
        <w:tab/>
        <w:tab/>
        <w:t>200</w:t>
        <w:tab/>
        <w:tab/>
        <w:t>5</w:t>
        <w:tab/>
        <w:tab/>
        <w:tab/>
        <w:t>+1 point pr. damage die. no aria effect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to-Cannon</w:t>
        <w:tab/>
        <w:tab/>
        <w:t>HD Ammo</w:t>
        <w:tab/>
        <w:tab/>
        <w:t>600</w:t>
        <w:tab/>
        <w:tab/>
        <w:t>20</w:t>
        <w:tab/>
        <w:tab/>
        <w:tab/>
        <w:t>+1 point pr. damage die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ti-Tank Gun</w:t>
        <w:tab/>
        <w:tab/>
        <w:t>Sabot</w:t>
        <w:tab/>
        <w:tab/>
        <w:tab/>
        <w:t>1000</w:t>
        <w:tab/>
        <w:tab/>
        <w:t>15</w:t>
        <w:tab/>
        <w:tab/>
        <w:tab/>
        <w:t>+2 points pr. damage die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G</w:t>
        <w:tab/>
        <w:tab/>
        <w:tab/>
        <w:t>HD Ammo</w:t>
        <w:tab/>
        <w:tab/>
        <w:t>+100%</w:t>
        <w:tab/>
        <w:tab/>
        <w:t>+100%</w:t>
        <w:tab/>
        <w:tab/>
        <w:tab/>
        <w:t>+1 point pr. damage die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G</w:t>
        <w:tab/>
        <w:tab/>
        <w:tab/>
        <w:t>Anti Personell</w:t>
        <w:tab/>
        <w:tab/>
        <w:t>+50%</w:t>
        <w:tab/>
        <w:tab/>
        <w:t>----</w:t>
        <w:tab/>
        <w:tab/>
        <w:tab/>
        <w:t>Doubble damage vs. soft targets, 1/2 damage vs. hard targets.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5840" w:h="12240"/>
      <w:pgMar w:left="360" w:right="360" w:gutter="0" w:header="480" w:top="764" w:footer="1244" w:bottom="13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7560" w:leader="none"/>
        <w:tab w:val="right" w:pos="1512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7560" w:leader="none"/>
        <w:tab w:val="right" w:pos="1512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7:26:00Z</dcterms:created>
  <dc:creator>Charles R Capko Jr.</dc:creator>
  <dc:description/>
  <dc:language>en-US</dc:language>
  <cp:lastModifiedBy>Charles R Capko Jr.</cp:lastModifiedBy>
  <dcterms:modified xsi:type="dcterms:W3CDTF">1999-02-17T17:26:00Z</dcterms:modified>
  <cp:revision>1</cp:revision>
  <dc:subject/>
  <dc:title> </dc:title>
</cp:coreProperties>
</file>