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8"/>
          <w:szCs w:val="28"/>
        </w:rPr>
      </w:pPr>
      <w:r>
        <w:rPr>
          <w:rFonts w:eastAsia="Arial" w:cs="Arial" w:ascii="Arial" w:hAnsi="Arial"/>
          <w:sz w:val="28"/>
          <w:szCs w:val="28"/>
        </w:rPr>
        <w:tab/>
        <w:t>Written by the WormSpeaker: first posted 02/20/9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8"/>
          <w:szCs w:val="28"/>
        </w:rPr>
      </w:pPr>
      <w:r>
        <w:rPr>
          <w:rFonts w:eastAsia="Arial" w:cs="Arial" w:ascii="Arial" w:hAnsi="Arial"/>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8"/>
          <w:szCs w:val="28"/>
        </w:rPr>
      </w:pPr>
      <w:r>
        <w:rPr>
          <w:rFonts w:eastAsia="Arial" w:cs="Arial" w:ascii="Arial" w:hAnsi="Arial"/>
          <w:sz w:val="28"/>
          <w:szCs w:val="28"/>
        </w:rPr>
        <w:tab/>
        <w:t>This file is a Home-Rules modification of CARWARS intended to cre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8"/>
          <w:szCs w:val="28"/>
        </w:rPr>
      </w:pPr>
      <w:r>
        <w:rPr>
          <w:rFonts w:eastAsia="Arial" w:cs="Arial" w:ascii="Arial" w:hAnsi="Arial"/>
          <w:sz w:val="28"/>
          <w:szCs w:val="28"/>
        </w:rPr>
        <w:tab/>
        <w:tab/>
        <w:t>a MAD MAX  Type Car construction g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8"/>
          <w:szCs w:val="28"/>
        </w:rPr>
      </w:pPr>
      <w:r>
        <w:rPr>
          <w:rFonts w:eastAsia="Arial" w:cs="Arial" w:ascii="Arial" w:hAnsi="Arial"/>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8"/>
          <w:szCs w:val="28"/>
        </w:rPr>
      </w:pPr>
      <w:r>
        <w:rPr>
          <w:rFonts w:eastAsia="Arial" w:cs="Arial" w:ascii="Arial" w:hAnsi="Arial"/>
          <w:sz w:val="28"/>
          <w:szCs w:val="28"/>
        </w:rPr>
        <w:tab/>
        <w:t>To play this game you will need a copy of the original CARW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8"/>
          <w:szCs w:val="28"/>
        </w:rPr>
      </w:pPr>
      <w:r>
        <w:rPr>
          <w:rFonts w:eastAsia="Arial" w:cs="Arial" w:ascii="Arial" w:hAnsi="Arial"/>
          <w:sz w:val="28"/>
          <w:szCs w:val="28"/>
        </w:rPr>
        <w:tab/>
        <w:tab/>
        <w:t>g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8"/>
          <w:szCs w:val="28"/>
        </w:rPr>
      </w:pPr>
      <w:r>
        <w:rPr>
          <w:rFonts w:eastAsia="Arial" w:cs="Arial" w:ascii="Arial" w:hAnsi="Arial"/>
          <w:sz w:val="28"/>
          <w:szCs w:val="28"/>
        </w:rPr>
        <w:tab/>
        <w:t>I would love to recieve any comments, complaints, concerns, and any o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8"/>
          <w:szCs w:val="28"/>
        </w:rPr>
      </w:pPr>
      <w:r>
        <w:rPr>
          <w:rFonts w:eastAsia="Arial" w:cs="Arial" w:ascii="Arial" w:hAnsi="Arial"/>
          <w:sz w:val="28"/>
          <w:szCs w:val="28"/>
        </w:rPr>
        <w:tab/>
        <w:tab/>
        <w:t>words that start with “c” at Chuck-man@mail.excite.com. Than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b/>
          <w:b/>
          <w:bCs/>
          <w:sz w:val="28"/>
          <w:szCs w:val="28"/>
        </w:rPr>
      </w:pPr>
      <w:r>
        <w:rPr>
          <w:rFonts w:eastAsia="Arial" w:cs="Arial" w:ascii="Arial" w:hAnsi="Arial"/>
          <w:b/>
          <w:bCs/>
          <w:sz w:val="28"/>
          <w:szCs w:val="28"/>
        </w:rPr>
      </w:r>
    </w:p>
    <w:p>
      <w:pPr>
        <w:pStyle w:val="Normal"/>
        <w:widowControl w:val="false"/>
        <w:rPr>
          <w:rFonts w:ascii="Arial" w:hAnsi="Arial" w:eastAsia="Arial" w:cs="Arial"/>
          <w:sz w:val="28"/>
          <w:szCs w:val="28"/>
        </w:rPr>
      </w:pPr>
      <w:r>
        <w:rPr>
          <w:rFonts w:eastAsia="Arial" w:cs="Arial" w:ascii="Arial" w:hAnsi="Arial"/>
          <w:sz w:val="28"/>
          <w:szCs w:val="28"/>
        </w:rPr>
        <w:tab/>
        <w:t xml:space="preserve">Legal M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8"/>
          <w:szCs w:val="28"/>
        </w:rPr>
      </w:pPr>
      <w:r>
        <w:rPr>
          <w:rFonts w:eastAsia="Arial" w:cs="Arial" w:ascii="Arial" w:hAnsi="Arial"/>
          <w:sz w:val="28"/>
          <w:szCs w:val="28"/>
        </w:rPr>
        <w:tab/>
        <w:tab/>
        <w:t xml:space="preserve">You have the permission to distrabute this file as long as the game stays intact </w:t>
        <w:tab/>
        <w:tab/>
        <w:t xml:space="preserve">and unaltered including this legal notice. This file is available free to you via the </w:t>
        <w:tab/>
        <w:tab/>
        <w:t xml:space="preserve">internet at www.geocities.com/tokyo/ginza/7737/carwars.html. You may not </w:t>
        <w:tab/>
        <w:tab/>
        <w:tab/>
        <w:tab/>
        <w:t xml:space="preserve">charge for the distrabution of this file except for a maximum of $5.00 (materials </w:t>
        <w:tab/>
        <w:tab/>
        <w:t>and time) for reproduction in paper form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8"/>
          <w:szCs w:val="28"/>
        </w:rPr>
      </w:pPr>
      <w:r>
        <w:rPr>
          <w:rFonts w:eastAsia="Arial" w:cs="Arial" w:ascii="Arial" w:hAnsi="Arial"/>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8"/>
          <w:szCs w:val="28"/>
        </w:rPr>
      </w:pPr>
      <w:r>
        <w:rPr>
          <w:rFonts w:eastAsia="Arial" w:cs="Arial" w:ascii="Arial" w:hAnsi="Arial"/>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8"/>
          <w:szCs w:val="28"/>
        </w:rPr>
      </w:pPr>
      <w:r>
        <w:rPr>
          <w:rFonts w:eastAsia="Arial" w:cs="Arial" w:ascii="Arial" w:hAnsi="Arial"/>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8"/>
          <w:szCs w:val="28"/>
        </w:rPr>
      </w:pPr>
      <w:r>
        <w:rPr>
          <w:rFonts w:eastAsia="Arial" w:cs="Arial" w:ascii="Arial" w:hAnsi="Arial"/>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8"/>
          <w:szCs w:val="28"/>
        </w:rPr>
      </w:pPr>
      <w:r>
        <w:rPr>
          <w:rFonts w:eastAsia="Arial" w:cs="Arial" w:ascii="Arial" w:hAnsi="Arial"/>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8"/>
          <w:szCs w:val="28"/>
        </w:rPr>
      </w:pPr>
      <w:r>
        <w:rPr>
          <w:rFonts w:eastAsia="Arial" w:cs="Arial" w:ascii="Arial" w:hAnsi="Arial"/>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8"/>
          <w:szCs w:val="28"/>
        </w:rPr>
      </w:pPr>
      <w:r>
        <w:rPr>
          <w:rFonts w:eastAsia="Arial" w:cs="Arial" w:ascii="Arial" w:hAnsi="Arial"/>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8"/>
          <w:szCs w:val="28"/>
        </w:rPr>
      </w:pPr>
      <w:r>
        <w:rPr>
          <w:rFonts w:eastAsia="Arial" w:cs="Arial" w:ascii="Arial" w:hAnsi="Arial"/>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8"/>
          <w:szCs w:val="28"/>
        </w:rPr>
      </w:pPr>
      <w:r>
        <w:rPr>
          <w:rFonts w:eastAsia="Arial" w:cs="Arial" w:ascii="Arial" w:hAnsi="Arial"/>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8"/>
          <w:szCs w:val="28"/>
        </w:rPr>
      </w:pPr>
      <w:r>
        <w:rPr>
          <w:rFonts w:eastAsia="Arial" w:cs="Arial" w:ascii="Arial" w:hAnsi="Arial"/>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8"/>
          <w:szCs w:val="28"/>
        </w:rPr>
      </w:pPr>
      <w:r>
        <w:rPr>
          <w:rFonts w:eastAsia="Arial" w:cs="Arial" w:ascii="Arial" w:hAnsi="Arial"/>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8"/>
          <w:szCs w:val="28"/>
        </w:rPr>
      </w:pPr>
      <w:r>
        <w:rPr>
          <w:rFonts w:eastAsia="Arial" w:cs="Arial" w:ascii="Arial" w:hAnsi="Arial"/>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8"/>
          <w:szCs w:val="28"/>
        </w:rPr>
      </w:pPr>
      <w:r>
        <w:rPr>
          <w:rFonts w:eastAsia="Arial" w:cs="Arial" w:ascii="Arial" w:hAnsi="Arial"/>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8"/>
          <w:szCs w:val="28"/>
        </w:rPr>
      </w:pPr>
      <w:r>
        <w:rPr>
          <w:rFonts w:eastAsia="Arial" w:cs="Arial" w:ascii="Arial" w:hAnsi="Arial"/>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8"/>
          <w:szCs w:val="28"/>
        </w:rPr>
      </w:pPr>
      <w:r>
        <w:rPr>
          <w:rFonts w:eastAsia="Arial" w:cs="Arial" w:ascii="Arial" w:hAnsi="Arial"/>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8"/>
          <w:szCs w:val="28"/>
        </w:rPr>
      </w:pPr>
      <w:r>
        <w:rPr>
          <w:rFonts w:eastAsia="Arial" w:cs="Arial" w:ascii="Arial" w:hAnsi="Arial"/>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8"/>
          <w:szCs w:val="28"/>
        </w:rPr>
      </w:pPr>
      <w:r>
        <w:rPr>
          <w:rFonts w:eastAsia="Arial" w:cs="Arial" w:ascii="Arial" w:hAnsi="Arial"/>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8"/>
          <w:szCs w:val="28"/>
        </w:rPr>
      </w:pPr>
      <w:r>
        <w:rPr>
          <w:rFonts w:eastAsia="Arial" w:cs="Arial" w:ascii="Arial" w:hAnsi="Arial"/>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8"/>
          <w:szCs w:val="28"/>
        </w:rPr>
      </w:pPr>
      <w:r>
        <w:rPr>
          <w:rFonts w:eastAsia="Arial" w:cs="Arial" w:ascii="Arial" w:hAnsi="Arial"/>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8"/>
          <w:szCs w:val="28"/>
        </w:rPr>
      </w:pPr>
      <w:r>
        <w:rPr>
          <w:rFonts w:eastAsia="Arial" w:cs="Arial" w:ascii="Arial" w:hAnsi="Arial"/>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8"/>
          <w:szCs w:val="28"/>
        </w:rPr>
      </w:pPr>
      <w:r>
        <w:rPr>
          <w:rFonts w:eastAsia="Arial" w:cs="Arial" w:ascii="Arial" w:hAnsi="Arial"/>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8"/>
          <w:szCs w:val="28"/>
        </w:rPr>
      </w:pPr>
      <w:r>
        <w:rPr>
          <w:rFonts w:eastAsia="Arial" w:cs="Arial" w:ascii="Arial" w:hAnsi="Arial"/>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8"/>
          <w:szCs w:val="28"/>
        </w:rPr>
      </w:pPr>
      <w:r>
        <w:rPr>
          <w:rFonts w:eastAsia="Arial" w:cs="Arial" w:ascii="Arial" w:hAnsi="Arial"/>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8"/>
          <w:szCs w:val="28"/>
        </w:rPr>
      </w:pPr>
      <w:r>
        <w:rPr>
          <w:rFonts w:eastAsia="Arial" w:cs="Arial" w:ascii="Arial" w:hAnsi="Arial"/>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8"/>
          <w:szCs w:val="28"/>
        </w:rPr>
      </w:pPr>
      <w:r>
        <w:rPr>
          <w:rFonts w:eastAsia="Arial" w:cs="Arial" w:ascii="Arial" w:hAnsi="Arial"/>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8"/>
          <w:szCs w:val="28"/>
        </w:rPr>
      </w:pPr>
      <w:r>
        <w:rPr>
          <w:rFonts w:eastAsia="Arial" w:cs="Arial" w:ascii="Arial" w:hAnsi="Arial"/>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4"/>
          <w:szCs w:val="24"/>
        </w:rPr>
      </w:pPr>
      <w:r>
        <w:rPr>
          <w:rFonts w:eastAsia="Arial" w:cs="Arial" w:ascii="Arial" w:hAnsi="Arial"/>
          <w:b/>
          <w:bCs/>
          <w:sz w:val="28"/>
          <w:szCs w:val="28"/>
        </w:rPr>
        <w:t>Automobile Desig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ll unspecified Prices or weights indicate a modification to the chassis before the any thing else is factored 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24"/>
          <w:szCs w:val="24"/>
        </w:rPr>
        <w:tab/>
      </w:r>
      <w:r>
        <w:rPr>
          <w:rFonts w:eastAsia="Arial" w:cs="Arial" w:ascii="Arial" w:hAnsi="Arial"/>
          <w:b/>
          <w:bCs/>
          <w:sz w:val="32"/>
          <w:szCs w:val="32"/>
        </w:rPr>
        <w:t>Step 1.0:</w:t>
      </w:r>
      <w:r>
        <w:rPr>
          <w:rFonts w:eastAsia="Arial" w:cs="Arial" w:ascii="Arial" w:hAnsi="Arial"/>
          <w:sz w:val="24"/>
          <w:szCs w:val="24"/>
        </w:rPr>
        <w:t xml:space="preserve"> The Chass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eastAsia="Arial" w:cs="Arial"/>
        </w:rPr>
      </w:pPr>
      <w:r>
        <w:rPr>
          <w:rFonts w:eastAsia="Arial" w:cs="Arial" w:ascii="Arial" w:hAnsi="Arial"/>
          <w:b/>
          <w:bCs/>
          <w:u w:val="single"/>
        </w:rPr>
        <w:t>Type</w:t>
        <w:tab/>
        <w:tab/>
        <w:tab/>
        <w:t>Price</w:t>
        <w:tab/>
        <w:tab/>
        <w:t>Load</w:t>
        <w:tab/>
        <w:tab/>
        <w:t>Weight</w:t>
        <w:tab/>
        <w:tab/>
        <w:t>Spaces/Cargo</w:t>
        <w:tab/>
        <w:tab/>
        <w:t>Armr. Wt./C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Sub-Compact:</w:t>
        <w:tab/>
        <w:tab/>
        <w:t>$100.00</w:t>
        <w:tab/>
        <w:tab/>
        <w:t>2300lbs.</w:t>
        <w:tab/>
        <w:t>200lbs.</w:t>
        <w:tab/>
        <w:tab/>
        <w:t>7</w:t>
        <w:tab/>
        <w:t>0</w:t>
        <w:tab/>
        <w:tab/>
        <w:t>5</w:t>
        <w:tab/>
        <w:t>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Compact:</w:t>
        <w:tab/>
        <w:tab/>
        <w:t>$130.00</w:t>
        <w:tab/>
        <w:tab/>
        <w:t>3700lbs.</w:t>
        <w:tab/>
        <w:t>260lbs.</w:t>
        <w:tab/>
        <w:tab/>
        <w:t>10</w:t>
        <w:tab/>
        <w:t>0</w:t>
        <w:tab/>
        <w:tab/>
        <w:t>6</w:t>
        <w:tab/>
        <w:t>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Sport:</w:t>
        <w:tab/>
        <w:tab/>
        <w:tab/>
        <w:t>$400.00</w:t>
        <w:tab/>
        <w:tab/>
        <w:t>2000lbs.</w:t>
        <w:tab/>
        <w:t>100lbs.</w:t>
        <w:tab/>
        <w:tab/>
        <w:t>8</w:t>
        <w:tab/>
        <w:t>0</w:t>
        <w:tab/>
        <w:tab/>
        <w:t>8</w:t>
        <w:tab/>
        <w:t>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Mid-Size:</w:t>
        <w:tab/>
        <w:tab/>
        <w:t>$200.00</w:t>
        <w:tab/>
        <w:tab/>
        <w:t>4800lbs.</w:t>
        <w:tab/>
        <w:t>320lbs.</w:t>
        <w:tab/>
        <w:tab/>
        <w:t>13</w:t>
        <w:tab/>
        <w:t>0</w:t>
        <w:tab/>
        <w:tab/>
        <w:t>8</w:t>
        <w:tab/>
        <w:t>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Sedan:</w:t>
        <w:tab/>
        <w:tab/>
        <w:tab/>
        <w:t>$230.00</w:t>
        <w:tab/>
        <w:tab/>
        <w:t>5100lbs.</w:t>
        <w:tab/>
        <w:t>340lbs.</w:t>
        <w:tab/>
        <w:tab/>
        <w:t>16</w:t>
        <w:tab/>
        <w:t>0</w:t>
        <w:tab/>
        <w:tab/>
        <w:t>9</w:t>
        <w:tab/>
        <w:t>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Luxury:</w:t>
        <w:tab/>
        <w:tab/>
        <w:t>$270.00</w:t>
        <w:tab/>
        <w:tab/>
        <w:t>5500lbs.</w:t>
        <w:tab/>
        <w:t>360lbs.</w:t>
        <w:tab/>
        <w:tab/>
        <w:t>19</w:t>
        <w:tab/>
        <w:t>0</w:t>
        <w:tab/>
        <w:tab/>
        <w:t>10</w:t>
        <w:tab/>
        <w:t>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Station Wagon:</w:t>
        <w:tab/>
        <w:t>$270.00</w:t>
        <w:tab/>
        <w:tab/>
        <w:t>5500lbs.</w:t>
        <w:tab/>
        <w:t>360lbs.</w:t>
        <w:tab/>
        <w:tab/>
        <w:t>14</w:t>
        <w:tab/>
        <w:t>7</w:t>
        <w:tab/>
        <w:tab/>
        <w:t>10</w:t>
        <w:tab/>
        <w:t>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Pickup:</w:t>
        <w:tab/>
        <w:tab/>
        <w:t>$300.00</w:t>
        <w:tab/>
        <w:tab/>
        <w:t>6500lbs.</w:t>
        <w:tab/>
        <w:t>400lbs.</w:t>
        <w:tab/>
        <w:tab/>
        <w:t>13</w:t>
        <w:tab/>
        <w:t>11</w:t>
        <w:tab/>
        <w:tab/>
        <w:t>11</w:t>
        <w:tab/>
        <w:t>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Van:</w:t>
        <w:tab/>
        <w:tab/>
        <w:tab/>
        <w:t>$300.00</w:t>
        <w:tab/>
        <w:tab/>
        <w:t>6000lbs.</w:t>
        <w:tab/>
        <w:t>390lbs.</w:t>
        <w:tab/>
        <w:tab/>
        <w:t>24</w:t>
        <w:tab/>
        <w:t>6</w:t>
        <w:tab/>
        <w:tab/>
        <w:t>14</w:t>
        <w:tab/>
        <w:t>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b/>
          <w:b/>
          <w:bCs/>
          <w:sz w:val="24"/>
          <w:szCs w:val="24"/>
          <w:u w:val="single"/>
        </w:rPr>
      </w:pPr>
      <w:r>
        <w:rPr>
          <w:rFonts w:eastAsia="Arial" w:cs="Arial" w:ascii="Arial" w:hAnsi="Arial"/>
          <w:sz w:val="24"/>
          <w:szCs w:val="24"/>
        </w:rPr>
        <w:tab/>
      </w:r>
      <w:r>
        <w:rPr>
          <w:rFonts w:eastAsia="Arial" w:cs="Arial" w:ascii="Arial" w:hAnsi="Arial"/>
          <w:b/>
          <w:bCs/>
          <w:sz w:val="32"/>
          <w:szCs w:val="32"/>
        </w:rPr>
        <w:t>Step 1.1:</w:t>
      </w:r>
      <w:r>
        <w:rPr>
          <w:rFonts w:eastAsia="Arial" w:cs="Arial" w:ascii="Arial" w:hAnsi="Arial"/>
          <w:sz w:val="32"/>
          <w:szCs w:val="32"/>
        </w:rPr>
        <w:t xml:space="preserve"> </w:t>
      </w:r>
      <w:r>
        <w:rPr>
          <w:rFonts w:eastAsia="Arial" w:cs="Arial" w:ascii="Arial" w:hAnsi="Arial"/>
          <w:sz w:val="24"/>
          <w:szCs w:val="24"/>
        </w:rPr>
        <w:t>The Chassis Streng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b/>
          <w:bCs/>
          <w:u w:val="single"/>
        </w:rPr>
        <w:t>Type</w:t>
        <w:tab/>
        <w:tab/>
        <w:tab/>
        <w:t>Chassis Wt.</w:t>
        <w:tab/>
        <w:tab/>
        <w:t>Max Load</w:t>
        <w:tab/>
        <w:tab/>
        <w:t>Price</w:t>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Ultra Light:</w:t>
        <w:tab/>
        <w:tab/>
        <w:t>-20%</w:t>
        <w:tab/>
        <w:tab/>
        <w:tab/>
        <w:t>-20%</w:t>
        <w:tab/>
        <w:tab/>
        <w:tab/>
        <w:t>-4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Light:</w:t>
        <w:tab/>
        <w:tab/>
        <w:tab/>
        <w:t>-10%</w:t>
        <w:tab/>
        <w:tab/>
        <w:tab/>
        <w:t>-10%</w:t>
        <w:tab/>
        <w:tab/>
        <w:tab/>
        <w:t>-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Standard:</w:t>
        <w:tab/>
        <w:tab/>
        <w:t>normal</w:t>
        <w:tab/>
        <w:tab/>
        <w:tab/>
        <w:t>normal</w:t>
        <w:tab/>
        <w:tab/>
        <w:tab/>
        <w:t>norm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Heavy:</w:t>
        <w:tab/>
        <w:tab/>
        <w:tab/>
        <w:t>+10%</w:t>
        <w:tab/>
        <w:tab/>
        <w:tab/>
        <w:t>+10%</w:t>
        <w:tab/>
        <w:tab/>
        <w:tab/>
        <w:t>+1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Extra Heavy:</w:t>
        <w:tab/>
        <w:tab/>
        <w:t>+20%</w:t>
        <w:tab/>
        <w:tab/>
        <w:tab/>
        <w:t>+20%</w:t>
        <w:tab/>
        <w:tab/>
        <w:tab/>
        <w:t>+17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b/>
          <w:b/>
          <w:bCs/>
          <w:sz w:val="24"/>
          <w:szCs w:val="24"/>
          <w:u w:val="single"/>
        </w:rPr>
      </w:pPr>
      <w:r>
        <w:rPr>
          <w:rFonts w:eastAsia="Arial" w:cs="Arial" w:ascii="Arial" w:hAnsi="Arial"/>
          <w:sz w:val="24"/>
          <w:szCs w:val="24"/>
        </w:rPr>
        <w:tab/>
      </w:r>
      <w:r>
        <w:rPr>
          <w:rFonts w:eastAsia="Arial" w:cs="Arial" w:ascii="Arial" w:hAnsi="Arial"/>
          <w:b/>
          <w:bCs/>
          <w:sz w:val="32"/>
          <w:szCs w:val="32"/>
        </w:rPr>
        <w:t>Step 1.2:</w:t>
      </w:r>
      <w:r>
        <w:rPr>
          <w:rFonts w:eastAsia="Arial" w:cs="Arial" w:ascii="Arial" w:hAnsi="Arial"/>
          <w:sz w:val="32"/>
          <w:szCs w:val="32"/>
        </w:rPr>
        <w:t xml:space="preserve"> </w:t>
      </w:r>
      <w:r>
        <w:rPr>
          <w:rFonts w:eastAsia="Arial" w:cs="Arial" w:ascii="Arial" w:hAnsi="Arial"/>
          <w:sz w:val="24"/>
          <w:szCs w:val="24"/>
        </w:rPr>
        <w:t>The Trans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b/>
          <w:bCs/>
          <w:u w:val="single"/>
        </w:rPr>
        <w:t>Type</w:t>
        <w:tab/>
        <w:tab/>
        <w:tab/>
        <w:t>Acceleration</w:t>
        <w:tab/>
        <w:tab/>
        <w:t>Price</w:t>
        <w:tab/>
        <w:tab/>
        <w:t>Weight</w:t>
        <w:tab/>
        <w:t xml:space="preserve"> Notes</w:t>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utomatic:</w:t>
        <w:tab/>
        <w:tab/>
        <w:t>normal</w:t>
        <w:tab/>
        <w:tab/>
        <w:tab/>
        <w:t>normal</w:t>
        <w:tab/>
        <w:tab/>
        <w:t>normal</w:t>
        <w:tab/>
        <w:tab/>
        <w:t>Standard Tran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Manual:</w:t>
        <w:tab/>
        <w:tab/>
        <w:t>+5mph.</w:t>
        <w:tab/>
        <w:tab/>
        <w:t>-10%</w:t>
        <w:tab/>
        <w:tab/>
        <w:t>-10%</w:t>
        <w:tab/>
        <w:tab/>
        <w:t>see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rPr>
        <w:tab/>
        <w:t xml:space="preserve">The manual transmission will cost the driver his firing action on any turn when the vehicle </w:t>
      </w:r>
      <w:r>
        <w:rPr>
          <w:rFonts w:eastAsia="Arial" w:cs="Arial" w:ascii="Arial" w:hAnsi="Arial"/>
          <w:u w:val="single"/>
        </w:rPr>
        <w:t>accelerates</w:t>
      </w:r>
      <w:r>
        <w:rPr>
          <w:rFonts w:eastAsia="Arial" w:cs="Arial" w:ascii="Arial" w:hAnsi="Arial"/>
        </w:rPr>
        <w:t xml:space="preserve"> past the first 10%, 30%,50%, or 70% of the vehicles current top speed.  Also a manual transmission will only provide the +5mph. accel. bonus to a char. with the driving skill. In addition the manual Tranny will provide another +5mph. accel. if the engines power factors exceed 125% of the vehicles we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24"/>
          <w:szCs w:val="24"/>
        </w:rPr>
        <w:tab/>
      </w:r>
      <w:r>
        <w:rPr>
          <w:rFonts w:eastAsia="Arial" w:cs="Arial" w:ascii="Arial" w:hAnsi="Arial"/>
          <w:b/>
          <w:bCs/>
          <w:sz w:val="32"/>
          <w:szCs w:val="32"/>
        </w:rPr>
        <w:t>Step 1.3:</w:t>
      </w:r>
      <w:r>
        <w:rPr>
          <w:rFonts w:eastAsia="Arial" w:cs="Arial" w:ascii="Arial" w:hAnsi="Arial"/>
          <w:sz w:val="32"/>
          <w:szCs w:val="32"/>
        </w:rPr>
        <w:t xml:space="preserve"> </w:t>
      </w:r>
      <w:r>
        <w:rPr>
          <w:rFonts w:eastAsia="Arial" w:cs="Arial" w:ascii="Arial" w:hAnsi="Arial"/>
          <w:sz w:val="24"/>
          <w:szCs w:val="24"/>
        </w:rPr>
        <w:t>The Special Transmis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b/>
          <w:b/>
          <w:bCs/>
          <w:u w:val="single"/>
        </w:rPr>
      </w:pPr>
      <w:r>
        <w:rPr>
          <w:rFonts w:eastAsia="Arial" w:cs="Arial" w:ascii="Arial" w:hAnsi="Arial"/>
          <w:b/>
          <w:bCs/>
          <w:u w:val="single"/>
        </w:rPr>
        <w:t>Type</w:t>
        <w:tab/>
        <w:tab/>
        <w:t>Acceleration</w:t>
        <w:tab/>
        <w:t>Price</w:t>
        <w:tab/>
        <w:t>Weight Speed</w:t>
        <w:tab/>
        <w:t>Notes</w:t>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Light:</w:t>
        <w:tab/>
        <w:tab/>
        <w:t>-25%</w:t>
        <w:tab/>
        <w:t>0sp</w:t>
        <w:tab/>
        <w:t>-10%</w:t>
        <w:tab/>
        <w:t>-5%</w:t>
        <w:tab/>
        <w:t>+10%</w:t>
        <w:tab/>
        <w:t>normal</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Standard:</w:t>
        <w:tab/>
        <w:t>norm.</w:t>
        <w:tab/>
        <w:t>0sp</w:t>
        <w:tab/>
        <w:t>norm.</w:t>
        <w:tab/>
        <w:t>normal</w:t>
        <w:tab/>
        <w:t>normal</w:t>
        <w:tab/>
        <w:t>norm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Low Gears:</w:t>
        <w:tab/>
        <w:t>-50%</w:t>
        <w:tab/>
        <w:t>1sp</w:t>
        <w:tab/>
        <w:t>400%</w:t>
        <w:tab/>
        <w:t>+20%</w:t>
        <w:tab/>
        <w:t>-20%</w:t>
        <w:tab/>
        <w:t>Can shift in to Standard (AAFA) +30% power factors for t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Heavy Duty:</w:t>
        <w:tab/>
        <w:t>******</w:t>
        <w:tab/>
        <w:t>3sp</w:t>
        <w:tab/>
        <w:t>300%</w:t>
        <w:tab/>
        <w:t>300lbs.</w:t>
        <w:tab/>
        <w:t>norm.</w:t>
        <w:tab/>
        <w:t>+100% power for towing. Vehicle accellerates like a truck (2.5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4WD:</w:t>
        <w:tab/>
        <w:tab/>
        <w:t>-10%</w:t>
        <w:tab/>
        <w:t>0sp</w:t>
        <w:tab/>
        <w:t>200%</w:t>
        <w:tab/>
        <w:t>+30%</w:t>
        <w:tab/>
        <w:t>-10%</w:t>
        <w:tab/>
        <w:t>+1HC OR, -1HC on rd. -10%MP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Dynamic 4WD:</w:t>
        <w:tab/>
        <w:t>-10%</w:t>
        <w:tab/>
        <w:t>0sp</w:t>
        <w:tab/>
        <w:t>400%</w:t>
        <w:tab/>
        <w:t>+30%</w:t>
        <w:tab/>
        <w:t>-10%</w:t>
        <w:tab/>
        <w:t>Can shift in to Standard (AAFA) +1HC OR, -1HC on rd. -10%MP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Low gears and heavy duty can be combined with standard and 4WD but not with each other or with light.  4WD can be combined with standard but not with light and either low gears or heavy du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If you wish to use 4WD, heavy duty, or low gears you must have a heavy or better chas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A Note on Grades: If you have a light  tranny you can go up a 20 degree hill, standard is 35 degrees, heavy duty and low gears can traverse 45 degrees, 4WD 60 degrees, 4WD and low gears or heavy duty tranny is 75 degrees terrain permit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24"/>
          <w:szCs w:val="24"/>
        </w:rPr>
        <w:tab/>
      </w:r>
      <w:r>
        <w:rPr>
          <w:rFonts w:eastAsia="Arial" w:cs="Arial" w:ascii="Arial" w:hAnsi="Arial"/>
          <w:b/>
          <w:bCs/>
          <w:sz w:val="32"/>
          <w:szCs w:val="32"/>
        </w:rPr>
        <w:t>Step 1.4:</w:t>
      </w:r>
      <w:r>
        <w:rPr>
          <w:rFonts w:eastAsia="Arial" w:cs="Arial" w:ascii="Arial" w:hAnsi="Arial"/>
          <w:sz w:val="32"/>
          <w:szCs w:val="32"/>
        </w:rPr>
        <w:t xml:space="preserve"> </w:t>
      </w:r>
      <w:r>
        <w:rPr>
          <w:rFonts w:eastAsia="Arial" w:cs="Arial" w:ascii="Arial" w:hAnsi="Arial"/>
          <w:sz w:val="24"/>
          <w:szCs w:val="24"/>
        </w:rPr>
        <w:t>Stee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b/>
          <w:b/>
          <w:bCs/>
        </w:rPr>
      </w:pPr>
      <w:r>
        <w:rPr>
          <w:rFonts w:eastAsia="Arial" w:cs="Arial" w:ascii="Arial" w:hAnsi="Arial"/>
          <w:b/>
          <w:bCs/>
        </w:rPr>
        <w:t>Front Wheel Turning:</w:t>
      </w:r>
      <w:r>
        <w:rPr>
          <w:rFonts w:eastAsia="Arial" w:cs="Arial" w:ascii="Arial" w:hAnsi="Arial"/>
        </w:rPr>
        <w:t xml:space="preserve"> Stand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b/>
          <w:bCs/>
        </w:rPr>
        <w:t>Rear Wheel Turning:</w:t>
      </w:r>
      <w:r>
        <w:rPr>
          <w:rFonts w:eastAsia="Arial" w:cs="Arial" w:ascii="Arial" w:hAnsi="Arial"/>
        </w:rPr>
        <w:t xml:space="preserve"> Do bends as if were driving in rever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ab/>
        <w:tab/>
        <w:tab/>
        <w:tab/>
        <w:t>50% of chassis cost</w:t>
        <w:tab/>
        <w:tab/>
        <w:t>No weight</w:t>
        <w:tab/>
        <w:tab/>
        <w:t>No sp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b/>
          <w:bCs/>
        </w:rPr>
        <w:t>All Wheel Turning:</w:t>
      </w:r>
      <w:r>
        <w:rPr>
          <w:rFonts w:eastAsia="Arial" w:cs="Arial" w:ascii="Arial" w:hAnsi="Arial"/>
        </w:rPr>
        <w:t xml:space="preserve"> May bend as front or rear and may do an all wheel drift. 1/4" 0D, 1/2" 1D, 3/4" 2D, 1" 3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ab/>
        <w:tab/>
        <w:tab/>
        <w:tab/>
        <w:t>200%of chassis cost</w:t>
        <w:tab/>
        <w:tab/>
        <w:t>5% of chassis wt.</w:t>
        <w:tab/>
        <w:t>No sp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24"/>
          <w:szCs w:val="24"/>
        </w:rPr>
        <w:tab/>
      </w:r>
      <w:r>
        <w:rPr>
          <w:rFonts w:eastAsia="Arial" w:cs="Arial" w:ascii="Arial" w:hAnsi="Arial"/>
          <w:b/>
          <w:bCs/>
          <w:sz w:val="32"/>
          <w:szCs w:val="32"/>
        </w:rPr>
        <w:t>Step 1.5:</w:t>
      </w:r>
      <w:r>
        <w:rPr>
          <w:rFonts w:eastAsia="Arial" w:cs="Arial" w:ascii="Arial" w:hAnsi="Arial"/>
          <w:sz w:val="32"/>
          <w:szCs w:val="32"/>
        </w:rPr>
        <w:t xml:space="preserve"> </w:t>
      </w:r>
      <w:r>
        <w:rPr>
          <w:rFonts w:eastAsia="Arial" w:cs="Arial" w:ascii="Arial" w:hAnsi="Arial"/>
          <w:sz w:val="24"/>
          <w:szCs w:val="24"/>
        </w:rPr>
        <w:t>Pow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If the power to the wheels comes from the opposite side of the steering (and is not all wheel turning or 4WD) then -30% chassis cost -10% chassis weight, and all bends over 30 degrees is +1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4"/>
          <w:szCs w:val="24"/>
        </w:rPr>
      </w:pPr>
      <w:r>
        <w:rPr>
          <w:rFonts w:eastAsia="Arial"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4"/>
          <w:szCs w:val="24"/>
        </w:rPr>
      </w:pPr>
      <w:r>
        <w:rPr>
          <w:rFonts w:eastAsia="Arial"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4"/>
          <w:szCs w:val="24"/>
        </w:rPr>
      </w:pPr>
      <w:r>
        <w:rPr>
          <w:rFonts w:eastAsia="Arial"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4"/>
          <w:szCs w:val="24"/>
        </w:rPr>
      </w:pPr>
      <w:r>
        <w:rPr>
          <w:rFonts w:eastAsia="Arial"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4"/>
          <w:szCs w:val="24"/>
        </w:rPr>
      </w:pPr>
      <w:r>
        <w:rPr>
          <w:rFonts w:eastAsia="Arial"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24"/>
          <w:szCs w:val="24"/>
        </w:rPr>
        <w:tab/>
      </w:r>
      <w:r>
        <w:rPr>
          <w:rFonts w:eastAsia="Arial" w:cs="Arial" w:ascii="Arial" w:hAnsi="Arial"/>
          <w:b/>
          <w:bCs/>
          <w:sz w:val="32"/>
          <w:szCs w:val="32"/>
        </w:rPr>
        <w:t>Step 2.0:</w:t>
      </w:r>
      <w:r>
        <w:rPr>
          <w:rFonts w:eastAsia="Arial" w:cs="Arial" w:ascii="Arial" w:hAnsi="Arial"/>
          <w:sz w:val="24"/>
          <w:szCs w:val="24"/>
        </w:rPr>
        <w:t xml:space="preserve"> The Bo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Note: You can turn a pickup in to a camper (17(7),14/30) for an additional 100% weight and c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b/>
          <w:bCs/>
        </w:rPr>
        <w:t>Sand Ra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The sand rail body weighs  50% of the chassis and costs 25%. the sand rail may only have 1/8 maximum load taken by armor.  A sand rail may not use any of the following; wheelguards, side doors ,or air dams.  And have restrictions on the following; corner mounts(only 1 space pr.  corner), car top carriers, turrits, and cupolas(factor the empty weight with armor and it must be 1/2 or less of the top armor we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b/>
          <w:b/>
          <w:bCs/>
        </w:rPr>
      </w:pPr>
      <w:r>
        <w:rPr>
          <w:rFonts w:eastAsia="Arial" w:cs="Arial" w:ascii="Arial" w:hAnsi="Arial"/>
        </w:rPr>
        <w:tab/>
        <w:t>Note: All rails are assumed to be roll cage protected and off road modified and cargo space can only be used for fuel tan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b/>
          <w:bCs/>
        </w:rPr>
        <w:t>Solid Bo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The solid body weighs two times the chassis weight and costs the same when striped down. (if non striped down is what you want then 4x weight of chassis and cost double the chassis instead of what is  listed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24"/>
          <w:szCs w:val="24"/>
        </w:rPr>
        <w:tab/>
      </w:r>
      <w:r>
        <w:rPr>
          <w:rFonts w:eastAsia="Arial" w:cs="Arial" w:ascii="Arial" w:hAnsi="Arial"/>
          <w:b/>
          <w:bCs/>
          <w:sz w:val="32"/>
          <w:szCs w:val="32"/>
        </w:rPr>
        <w:t>Step 2.1:</w:t>
      </w:r>
      <w:r>
        <w:rPr>
          <w:rFonts w:eastAsia="Arial" w:cs="Arial" w:ascii="Arial" w:hAnsi="Arial"/>
          <w:sz w:val="32"/>
          <w:szCs w:val="32"/>
        </w:rPr>
        <w:t xml:space="preserve"> </w:t>
      </w:r>
      <w:r>
        <w:rPr>
          <w:rFonts w:eastAsia="Arial" w:cs="Arial" w:ascii="Arial" w:hAnsi="Arial"/>
          <w:sz w:val="24"/>
          <w:szCs w:val="24"/>
        </w:rPr>
        <w:t>Body modifi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b/>
          <w:bCs/>
        </w:rPr>
        <w:t>Sloping:</w:t>
      </w:r>
      <w:r>
        <w:rPr>
          <w:rFonts w:eastAsia="Arial" w:cs="Arial" w:ascii="Arial" w:hAnsi="Arial"/>
        </w:rPr>
        <w:t xml:space="preserve"> Vehicle is -1 to be hit costs 10% spaces and cargo, +50% body c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b/>
          <w:bCs/>
        </w:rPr>
        <w:t>Streamlining:</w:t>
      </w:r>
      <w:r>
        <w:rPr>
          <w:rFonts w:eastAsia="Arial" w:cs="Arial" w:ascii="Arial" w:hAnsi="Arial"/>
        </w:rPr>
        <w:t xml:space="preserve"> Adds 10% to top speed and mpg. reduces spaces and cargo by 10% costs +250% of body c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Note: Both Streamlined and Sloped for 15% instead of 20% spaces and carg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24"/>
          <w:szCs w:val="24"/>
        </w:rPr>
        <w:tab/>
      </w:r>
      <w:r>
        <w:rPr>
          <w:rFonts w:eastAsia="Arial" w:cs="Arial" w:ascii="Arial" w:hAnsi="Arial"/>
          <w:b/>
          <w:bCs/>
          <w:sz w:val="32"/>
          <w:szCs w:val="32"/>
        </w:rPr>
        <w:t>Step 3.0:</w:t>
      </w:r>
      <w:r>
        <w:rPr>
          <w:rFonts w:eastAsia="Arial" w:cs="Arial" w:ascii="Arial" w:hAnsi="Arial"/>
          <w:sz w:val="32"/>
          <w:szCs w:val="32"/>
        </w:rPr>
        <w:t xml:space="preserve"> </w:t>
      </w:r>
      <w:r>
        <w:rPr>
          <w:rFonts w:eastAsia="Arial" w:cs="Arial" w:ascii="Arial" w:hAnsi="Arial"/>
          <w:sz w:val="24"/>
          <w:szCs w:val="24"/>
        </w:rPr>
        <w:t>The Suspen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Note: all sub-compacts are +1HC and Vans are -1HC to a minimum of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b/>
          <w:bCs/>
          <w:u w:val="single"/>
        </w:rPr>
        <w:t>Rail Type</w:t>
        <w:tab/>
        <w:t>Price</w:t>
        <w:tab/>
        <w:tab/>
        <w:t>Weight</w:t>
        <w:tab/>
        <w:tab/>
        <w:t>Road HC</w:t>
        <w:tab/>
        <w:t>O-R HC</w:t>
        <w:tab/>
        <w:t>Notes</w:t>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Light</w:t>
        <w:tab/>
        <w:tab/>
        <w:t>normal</w:t>
        <w:tab/>
        <w:tab/>
        <w:t>Normal</w:t>
        <w:tab/>
        <w:tab/>
        <w:t>1</w:t>
        <w:tab/>
        <w:tab/>
        <w:t>1</w:t>
        <w:tab/>
        <w:tab/>
        <w: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Improved</w:t>
        <w:tab/>
        <w:t>+300%</w:t>
        <w:tab/>
        <w:tab/>
        <w:t>+5%</w:t>
        <w:tab/>
        <w:tab/>
        <w:tab/>
        <w:t>2</w:t>
        <w:tab/>
        <w:tab/>
        <w:t>2</w:t>
        <w:tab/>
        <w:tab/>
        <w: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Heavy</w:t>
        <w:tab/>
        <w:tab/>
        <w:t>+450%</w:t>
        <w:tab/>
        <w:tab/>
        <w:t>+5%</w:t>
        <w:tab/>
        <w:tab/>
        <w:tab/>
        <w:t>3</w:t>
        <w:tab/>
        <w:tab/>
        <w:t>3</w:t>
        <w:tab/>
        <w:tab/>
        <w: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Off-Road</w:t>
        <w:tab/>
        <w:t>+900%</w:t>
        <w:tab/>
        <w:tab/>
        <w:t>+10%</w:t>
        <w:tab/>
        <w:tab/>
        <w:tab/>
        <w:t>2</w:t>
        <w:tab/>
        <w:tab/>
        <w:t>4</w:t>
        <w:tab/>
        <w:tab/>
        <w: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b/>
          <w:b/>
          <w:bCs/>
          <w:u w:val="single"/>
        </w:rPr>
      </w:pPr>
      <w:r>
        <w:rPr>
          <w:rFonts w:eastAsia="Arial" w:cs="Arial" w:ascii="Arial" w:hAnsi="Arial"/>
        </w:rPr>
        <w:t>Monster</w:t>
        <w:tab/>
        <w:t>+1500%</w:t>
        <w:tab/>
        <w:t>+15%</w:t>
        <w:tab/>
        <w:tab/>
        <w:tab/>
        <w:t>1</w:t>
        <w:tab/>
        <w:tab/>
        <w:t>2</w:t>
        <w:tab/>
        <w:tab/>
        <w:t>OR, -4D OR Haz. mi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b/>
          <w:bCs/>
          <w:u w:val="single"/>
        </w:rPr>
        <w:t>Hard Type</w:t>
        <w:tab/>
        <w:t>Price</w:t>
        <w:tab/>
        <w:tab/>
        <w:t>Weight</w:t>
        <w:tab/>
        <w:t>Road HC</w:t>
        <w:tab/>
        <w:t>O-R HC</w:t>
        <w:tab/>
        <w:t>Notes</w:t>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Light</w:t>
        <w:tab/>
        <w:tab/>
        <w:t>normal</w:t>
        <w:tab/>
        <w:tab/>
        <w:t>normal</w:t>
        <w:tab/>
        <w:tab/>
        <w:t>2</w:t>
        <w:tab/>
        <w:tab/>
        <w:t>1</w:t>
        <w:tab/>
        <w:tab/>
        <w:t>Takes OR dam. &amp; Mo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Improved</w:t>
        <w:tab/>
        <w:t>+300%</w:t>
        <w:tab/>
        <w:tab/>
        <w:t>+5%</w:t>
        <w:tab/>
        <w:tab/>
        <w:t>3</w:t>
        <w:tab/>
        <w:tab/>
        <w:t>1</w:t>
        <w:tab/>
        <w:tab/>
        <w:t>Takes OR dam. &amp; Mo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Heavy</w:t>
        <w:tab/>
        <w:tab/>
        <w:t>+450%</w:t>
        <w:tab/>
        <w:tab/>
        <w:t>+5%</w:t>
        <w:tab/>
        <w:tab/>
        <w:t>4</w:t>
        <w:tab/>
        <w:tab/>
        <w:t>1</w:t>
        <w:tab/>
        <w:tab/>
        <w:t>Takes OR dam. &amp; Mo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Off-Road</w:t>
        <w:tab/>
        <w:t>+1500%</w:t>
        <w:tab/>
        <w:t>+10%</w:t>
        <w:tab/>
        <w:tab/>
        <w:t>2</w:t>
        <w:tab/>
        <w:tab/>
        <w:t>2</w:t>
        <w:tab/>
        <w:tab/>
        <w: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Monster</w:t>
        <w:tab/>
        <w:t>+2000%</w:t>
        <w:tab/>
        <w:t>+20%</w:t>
        <w:tab/>
        <w:tab/>
        <w:t>1</w:t>
        <w:tab/>
        <w:tab/>
        <w:t>2</w:t>
        <w:tab/>
        <w:tab/>
        <w:t>OR,  -2D OR Haz. mi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The reduced HC of monster suspension is due to the tendancy of them to tip and roll due to their top heav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24"/>
          <w:szCs w:val="24"/>
        </w:rPr>
        <w:tab/>
      </w:r>
      <w:r>
        <w:rPr>
          <w:rFonts w:eastAsia="Arial" w:cs="Arial" w:ascii="Arial" w:hAnsi="Arial"/>
          <w:b/>
          <w:bCs/>
          <w:sz w:val="32"/>
          <w:szCs w:val="32"/>
        </w:rPr>
        <w:t>Step 3.1:</w:t>
      </w:r>
      <w:r>
        <w:rPr>
          <w:rFonts w:eastAsia="Arial" w:cs="Arial" w:ascii="Arial" w:hAnsi="Arial"/>
          <w:sz w:val="32"/>
          <w:szCs w:val="32"/>
        </w:rPr>
        <w:t xml:space="preserve"> </w:t>
      </w:r>
      <w:r>
        <w:rPr>
          <w:rFonts w:eastAsia="Arial" w:cs="Arial" w:ascii="Arial" w:hAnsi="Arial"/>
          <w:sz w:val="24"/>
          <w:szCs w:val="24"/>
        </w:rPr>
        <w:t>The Suspension Accesso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ctive Suspension: Reduces on road hazards by 1D to a minimum of  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ab/>
        <w:tab/>
        <w:tab/>
        <w:tab/>
        <w:t>$300% suspension cost</w:t>
        <w:tab/>
        <w:tab/>
        <w:t>No weight</w:t>
        <w:tab/>
        <w:tab/>
        <w:t>No sp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Dynamic Power Transfer System: Reduces on road hazards by 1D to a minimum of 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ab/>
        <w:tab/>
        <w:tab/>
        <w:tab/>
        <w:t>$300% suspension cost</w:t>
        <w:tab/>
        <w:tab/>
        <w:t>No weight</w:t>
        <w:tab/>
        <w:tab/>
        <w:t>No sp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Or both for 450% of chassis c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24"/>
          <w:szCs w:val="24"/>
        </w:rPr>
        <w:tab/>
      </w:r>
      <w:r>
        <w:rPr>
          <w:rFonts w:eastAsia="Arial" w:cs="Arial" w:ascii="Arial" w:hAnsi="Arial"/>
          <w:b/>
          <w:bCs/>
          <w:sz w:val="32"/>
          <w:szCs w:val="32"/>
        </w:rPr>
        <w:t>Step 3.2:</w:t>
      </w:r>
      <w:r>
        <w:rPr>
          <w:rFonts w:eastAsia="Arial" w:cs="Arial" w:ascii="Arial" w:hAnsi="Arial"/>
          <w:sz w:val="32"/>
          <w:szCs w:val="32"/>
        </w:rPr>
        <w:t xml:space="preserve"> </w:t>
      </w:r>
      <w:r>
        <w:rPr>
          <w:rFonts w:eastAsia="Arial" w:cs="Arial" w:ascii="Arial" w:hAnsi="Arial"/>
          <w:sz w:val="24"/>
          <w:szCs w:val="24"/>
        </w:rPr>
        <w:t>The Brakes and Shoc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Normal Shocks: No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Heavy Duty Shocks: -1D to all Hazards to a minimum of one or zero if was one to begin with (not including other modifiers) zero difficulties will not force a control ro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ab/>
        <w:tab/>
        <w:tab/>
        <w:tab/>
        <w:t>$400</w:t>
        <w:tab/>
        <w:tab/>
        <w:tab/>
        <w:tab/>
        <w:t>5lbs pr. wheel</w:t>
        <w:tab/>
        <w:tab/>
        <w:t>No sp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Normal Brakes: No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Heavy Duty Brakes: Adds 5mph. to each braking categ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ab/>
        <w:tab/>
        <w:tab/>
        <w:tab/>
        <w:t>$100 pr. wheel</w:t>
        <w:tab/>
        <w:tab/>
        <w:tab/>
        <w:t>No Weight</w:t>
        <w:tab/>
        <w:tab/>
        <w:t>No sp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Pitch Brake: Off road may use AAFA to give 1D 1/4" fishtale, 2D 1/2" fishtale, or reduce the D of a bend by 2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ab/>
        <w:tab/>
        <w:tab/>
        <w:tab/>
        <w:t>30% of chassis</w:t>
        <w:tab/>
        <w:tab/>
        <w:tab/>
        <w:t>No weight</w:t>
        <w:tab/>
        <w:tab/>
        <w:t>No sp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24"/>
          <w:szCs w:val="24"/>
        </w:rPr>
        <w:tab/>
      </w:r>
      <w:r>
        <w:rPr>
          <w:rFonts w:eastAsia="Arial" w:cs="Arial" w:ascii="Arial" w:hAnsi="Arial"/>
          <w:b/>
          <w:bCs/>
          <w:sz w:val="32"/>
          <w:szCs w:val="32"/>
        </w:rPr>
        <w:t>Step 4.0:</w:t>
      </w:r>
      <w:r>
        <w:rPr>
          <w:rFonts w:eastAsia="Arial" w:cs="Arial" w:ascii="Arial" w:hAnsi="Arial"/>
          <w:sz w:val="32"/>
          <w:szCs w:val="32"/>
        </w:rPr>
        <w:t xml:space="preserve"> </w:t>
      </w:r>
      <w:r>
        <w:rPr>
          <w:rFonts w:eastAsia="Arial" w:cs="Arial" w:ascii="Arial" w:hAnsi="Arial"/>
          <w:sz w:val="24"/>
          <w:szCs w:val="24"/>
        </w:rPr>
        <w:t>The Arm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The two types of armor allowed are sheet metal and metal sla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b/>
          <w:bCs/>
          <w:u w:val="single"/>
        </w:rPr>
        <w:t>Type</w:t>
        <w:tab/>
        <w:tab/>
        <w:t>Weight</w:t>
        <w:tab/>
        <w:t>Cost</w:t>
        <w:tab/>
        <w:t>Protection</w:t>
        <w:tab/>
        <w:t>Ablativeness</w:t>
        <w:tab/>
        <w:t>Notes</w:t>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Light Sheet</w:t>
        <w:tab/>
        <w:t>x2</w:t>
        <w:tab/>
        <w:tab/>
        <w:t>x0.5</w:t>
        <w:tab/>
        <w:t>2DP</w:t>
        <w:tab/>
        <w:tab/>
        <w:t>Fully Ablative.</w:t>
        <w:tab/>
        <w:t xml:space="preserve">fire proof. just like reg. armor but must be bought in 2'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Sheet Metal</w:t>
        <w:tab/>
        <w:t>x2</w:t>
        <w:tab/>
        <w:tab/>
        <w:t>x1</w:t>
        <w:tab/>
        <w:t>1DP</w:t>
        <w:tab/>
        <w:tab/>
        <w:t>1 pr die.</w:t>
        <w:tab/>
        <w:t>fire pro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Metal Slab</w:t>
        <w:tab/>
        <w:t>x5</w:t>
        <w:tab/>
        <w:tab/>
        <w:t>x2</w:t>
        <w:tab/>
        <w:t>1DP</w:t>
        <w:tab/>
        <w:tab/>
        <w:t>1 pr. 6 rolled.</w:t>
        <w:tab/>
        <w:t>fire pro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4"/>
          <w:szCs w:val="24"/>
        </w:rPr>
      </w:pPr>
      <w:r>
        <w:rPr>
          <w:rFonts w:eastAsia="Arial"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4"/>
          <w:szCs w:val="24"/>
        </w:rPr>
      </w:pPr>
      <w:r>
        <w:rPr>
          <w:rFonts w:eastAsia="Arial"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4"/>
          <w:szCs w:val="24"/>
        </w:rPr>
      </w:pPr>
      <w:r>
        <w:rPr>
          <w:rFonts w:eastAsia="Arial"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24"/>
          <w:szCs w:val="24"/>
        </w:rPr>
        <w:tab/>
      </w:r>
      <w:r>
        <w:rPr>
          <w:rFonts w:eastAsia="Arial" w:cs="Arial" w:ascii="Arial" w:hAnsi="Arial"/>
          <w:b/>
          <w:bCs/>
          <w:sz w:val="32"/>
          <w:szCs w:val="32"/>
        </w:rPr>
        <w:t>Step 5.0:</w:t>
      </w:r>
      <w:r>
        <w:rPr>
          <w:rFonts w:eastAsia="Arial" w:cs="Arial" w:ascii="Arial" w:hAnsi="Arial"/>
          <w:sz w:val="32"/>
          <w:szCs w:val="32"/>
        </w:rPr>
        <w:t xml:space="preserve"> </w:t>
      </w:r>
      <w:r>
        <w:rPr>
          <w:rFonts w:eastAsia="Arial" w:cs="Arial" w:ascii="Arial" w:hAnsi="Arial"/>
          <w:sz w:val="24"/>
          <w:szCs w:val="24"/>
        </w:rPr>
        <w:t>The Eng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b/>
          <w:bCs/>
          <w:u w:val="single"/>
        </w:rPr>
        <w:t>Type</w:t>
        <w:tab/>
        <w:tab/>
        <w:tab/>
        <w:t>Cost</w:t>
        <w:tab/>
        <w:tab/>
        <w:tab/>
        <w:t>Weight</w:t>
        <w:tab/>
        <w:t>Spaces</w:t>
        <w:tab/>
        <w:t>DP</w:t>
        <w:tab/>
        <w:tab/>
        <w:t>Power</w:t>
        <w:tab/>
        <w:tab/>
        <w:t>MPG</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10</w:t>
        <w:tab/>
        <w:t>Cid</w:t>
        <w:tab/>
        <w:tab/>
        <w:t>$400.00</w:t>
        <w:tab/>
        <w:tab/>
        <w:t>60</w:t>
        <w:tab/>
        <w:tab/>
        <w:t>1</w:t>
        <w:tab/>
        <w:tab/>
        <w:t>1</w:t>
        <w:tab/>
        <w:tab/>
        <w:t>300</w:t>
        <w:tab/>
        <w:tab/>
        <w:t>8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20</w:t>
        <w:tab/>
        <w:t>Cid</w:t>
        <w:tab/>
        <w:tab/>
        <w:t>$500.00</w:t>
        <w:tab/>
        <w:tab/>
        <w:t>80</w:t>
        <w:tab/>
        <w:tab/>
        <w:t>1</w:t>
        <w:tab/>
        <w:tab/>
        <w:t>1</w:t>
        <w:tab/>
        <w:tab/>
        <w:t>400</w:t>
        <w:tab/>
        <w:tab/>
        <w:t>7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30</w:t>
        <w:tab/>
        <w:t>Cid</w:t>
        <w:tab/>
        <w:tab/>
        <w:t>$750.00</w:t>
        <w:tab/>
        <w:tab/>
        <w:t>115</w:t>
        <w:tab/>
        <w:tab/>
        <w:t>1</w:t>
        <w:tab/>
        <w:tab/>
        <w:t>2</w:t>
        <w:tab/>
        <w:tab/>
        <w:t>500</w:t>
        <w:tab/>
        <w:tab/>
        <w:t>7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u w:val="single"/>
        </w:rPr>
      </w:pPr>
      <w:r>
        <w:rPr>
          <w:rFonts w:eastAsia="Arial" w:cs="Arial" w:ascii="Arial" w:hAnsi="Arial"/>
          <w:u w:val="single"/>
        </w:rPr>
        <w:t>40</w:t>
        <w:tab/>
        <w:t>Cid</w:t>
        <w:tab/>
        <w:tab/>
        <w:t>$900.00</w:t>
        <w:tab/>
        <w:tab/>
        <w:t>130</w:t>
        <w:tab/>
        <w:tab/>
        <w:t>1</w:t>
        <w:tab/>
        <w:tab/>
        <w:t>2</w:t>
        <w:tab/>
        <w:tab/>
        <w:t>600</w:t>
        <w:tab/>
        <w:tab/>
        <w:t>65</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50</w:t>
        <w:tab/>
        <w:t>Cid</w:t>
        <w:tab/>
        <w:tab/>
        <w:t>$1250.00</w:t>
        <w:tab/>
        <w:tab/>
        <w:t>150</w:t>
        <w:tab/>
        <w:tab/>
        <w:t>1</w:t>
        <w:tab/>
        <w:tab/>
        <w:t>3</w:t>
        <w:tab/>
        <w:tab/>
        <w:t>700</w:t>
        <w:tab/>
        <w:tab/>
        <w:t>6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75</w:t>
        <w:tab/>
        <w:t>Cid</w:t>
        <w:tab/>
        <w:tab/>
        <w:t>$1800.00</w:t>
        <w:tab/>
        <w:tab/>
        <w:t>200</w:t>
        <w:tab/>
        <w:tab/>
        <w:t>1</w:t>
        <w:tab/>
        <w:tab/>
        <w:t>4</w:t>
        <w:tab/>
        <w:tab/>
        <w:t>1000</w:t>
        <w:tab/>
        <w:tab/>
        <w:t>5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100</w:t>
        <w:tab/>
        <w:t>Cid</w:t>
        <w:tab/>
        <w:tab/>
        <w:t>$2500.00</w:t>
        <w:tab/>
        <w:tab/>
        <w:t>265</w:t>
        <w:tab/>
        <w:tab/>
        <w:t>2</w:t>
        <w:tab/>
        <w:tab/>
        <w:t>6</w:t>
        <w:tab/>
        <w:tab/>
        <w:t>1300</w:t>
        <w:tab/>
        <w:tab/>
        <w:t>5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u w:val="single"/>
        </w:rPr>
      </w:pPr>
      <w:r>
        <w:rPr>
          <w:rFonts w:eastAsia="Arial" w:cs="Arial" w:ascii="Arial" w:hAnsi="Arial"/>
          <w:u w:val="single"/>
        </w:rPr>
        <w:t>125</w:t>
        <w:tab/>
        <w:t>Cid</w:t>
        <w:tab/>
        <w:tab/>
        <w:t>$3250.00</w:t>
        <w:tab/>
        <w:tab/>
        <w:t>325</w:t>
        <w:tab/>
        <w:tab/>
        <w:t>2</w:t>
        <w:tab/>
        <w:tab/>
        <w:t>7</w:t>
        <w:tab/>
        <w:tab/>
        <w:t>1550</w:t>
        <w:tab/>
        <w:tab/>
        <w:t>47</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150</w:t>
        <w:tab/>
        <w:t>Cid</w:t>
        <w:tab/>
        <w:tab/>
        <w:t>$4000.00</w:t>
        <w:tab/>
        <w:tab/>
        <w:t>375</w:t>
        <w:tab/>
        <w:tab/>
        <w:t>3</w:t>
        <w:tab/>
        <w:tab/>
        <w:t>9</w:t>
        <w:tab/>
        <w:tab/>
        <w:t>1900</w:t>
        <w:tab/>
        <w:tab/>
        <w:t>4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175</w:t>
        <w:tab/>
        <w:t>Cid</w:t>
        <w:tab/>
        <w:tab/>
        <w:t>$5000.00</w:t>
        <w:tab/>
        <w:tab/>
        <w:t>425</w:t>
        <w:tab/>
        <w:tab/>
        <w:t>3</w:t>
        <w:tab/>
        <w:tab/>
        <w:t>10</w:t>
        <w:tab/>
        <w:tab/>
        <w:t>2200</w:t>
        <w:tab/>
        <w:tab/>
        <w:t>4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200</w:t>
        <w:tab/>
        <w:t>Cid</w:t>
        <w:tab/>
        <w:tab/>
        <w:t>$5500.00</w:t>
        <w:tab/>
        <w:tab/>
        <w:t>480</w:t>
        <w:tab/>
        <w:tab/>
        <w:t>4</w:t>
        <w:tab/>
        <w:tab/>
        <w:t>12</w:t>
        <w:tab/>
        <w:tab/>
        <w:t>2500</w:t>
        <w:tab/>
        <w:tab/>
        <w:t>3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u w:val="single"/>
        </w:rPr>
      </w:pPr>
      <w:r>
        <w:rPr>
          <w:rFonts w:eastAsia="Arial" w:cs="Arial" w:ascii="Arial" w:hAnsi="Arial"/>
          <w:u w:val="single"/>
        </w:rPr>
        <w:t>225</w:t>
        <w:tab/>
        <w:t>Cid</w:t>
        <w:tab/>
        <w:tab/>
        <w:t>$6000.00</w:t>
        <w:tab/>
        <w:tab/>
        <w:t>600</w:t>
        <w:tab/>
        <w:tab/>
        <w:t>4</w:t>
        <w:tab/>
        <w:tab/>
        <w:t>13</w:t>
        <w:tab/>
        <w:tab/>
        <w:t>2800</w:t>
        <w:tab/>
        <w:tab/>
        <w:t>32</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250</w:t>
        <w:tab/>
        <w:t>Cid</w:t>
        <w:tab/>
        <w:tab/>
        <w:t>$6500.00</w:t>
        <w:tab/>
        <w:tab/>
        <w:t>715</w:t>
        <w:tab/>
        <w:tab/>
        <w:t>5</w:t>
        <w:tab/>
        <w:tab/>
        <w:t>14</w:t>
        <w:tab/>
        <w:tab/>
        <w:t>3200</w:t>
        <w:tab/>
        <w:tab/>
        <w:t>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275</w:t>
        <w:tab/>
        <w:t>Cid</w:t>
        <w:tab/>
        <w:tab/>
        <w:t>$7200.00</w:t>
        <w:tab/>
        <w:tab/>
        <w:t>760</w:t>
        <w:tab/>
        <w:tab/>
        <w:t>5</w:t>
        <w:tab/>
        <w:tab/>
        <w:t>15</w:t>
        <w:tab/>
        <w:tab/>
        <w:t>3600</w:t>
        <w:tab/>
        <w:tab/>
        <w:t>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300</w:t>
        <w:tab/>
        <w:t>Cid</w:t>
        <w:tab/>
        <w:tab/>
        <w:t>$7800.00</w:t>
        <w:tab/>
        <w:tab/>
        <w:t>825</w:t>
        <w:tab/>
        <w:tab/>
        <w:t>6</w:t>
        <w:tab/>
        <w:tab/>
        <w:t>16</w:t>
        <w:tab/>
        <w:tab/>
        <w:t>4000</w:t>
        <w:tab/>
        <w:tab/>
        <w:t>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u w:val="single"/>
        </w:rPr>
      </w:pPr>
      <w:r>
        <w:rPr>
          <w:rFonts w:eastAsia="Arial" w:cs="Arial" w:ascii="Arial" w:hAnsi="Arial"/>
          <w:u w:val="single"/>
        </w:rPr>
        <w:t>325</w:t>
        <w:tab/>
        <w:t>Cid</w:t>
        <w:tab/>
        <w:tab/>
        <w:t>$8600.00</w:t>
        <w:tab/>
        <w:tab/>
        <w:t>900</w:t>
        <w:tab/>
        <w:tab/>
        <w:t>6</w:t>
        <w:tab/>
        <w:tab/>
        <w:t>17</w:t>
        <w:tab/>
        <w:tab/>
        <w:t>4500</w:t>
        <w:tab/>
        <w:tab/>
        <w:t>20</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350</w:t>
        <w:tab/>
        <w:t>Cid</w:t>
        <w:tab/>
        <w:tab/>
        <w:t>$9500.00</w:t>
        <w:tab/>
        <w:tab/>
        <w:t>975</w:t>
        <w:tab/>
        <w:tab/>
        <w:t>7</w:t>
        <w:tab/>
        <w:tab/>
        <w:t>19</w:t>
        <w:tab/>
        <w:tab/>
        <w:t>5000</w:t>
        <w:tab/>
        <w:tab/>
        <w:t>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375</w:t>
        <w:tab/>
        <w:t>Cid</w:t>
        <w:tab/>
        <w:tab/>
        <w:t>$1000.00</w:t>
        <w:tab/>
        <w:tab/>
        <w:t>1030</w:t>
        <w:tab/>
        <w:tab/>
        <w:t>7</w:t>
        <w:tab/>
        <w:tab/>
        <w:t>20</w:t>
        <w:tab/>
        <w:tab/>
        <w:t>5650</w:t>
        <w:tab/>
        <w:tab/>
        <w:t>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400</w:t>
        <w:tab/>
        <w:t>Cid</w:t>
        <w:tab/>
        <w:tab/>
        <w:t>$10500.00</w:t>
        <w:tab/>
        <w:tab/>
        <w:t>1050</w:t>
        <w:tab/>
        <w:tab/>
        <w:t>8</w:t>
        <w:tab/>
        <w:tab/>
        <w:t>22</w:t>
        <w:tab/>
        <w:tab/>
        <w:t>6300</w:t>
        <w:tab/>
        <w:tab/>
        <w:t>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u w:val="single"/>
        </w:rPr>
      </w:pPr>
      <w:r>
        <w:rPr>
          <w:rFonts w:eastAsia="Arial" w:cs="Arial" w:ascii="Arial" w:hAnsi="Arial"/>
          <w:u w:val="single"/>
        </w:rPr>
        <w:t>425</w:t>
        <w:tab/>
        <w:t>Cid</w:t>
        <w:tab/>
        <w:tab/>
        <w:t>$11000.00</w:t>
        <w:tab/>
        <w:tab/>
        <w:t>1080</w:t>
        <w:tab/>
        <w:tab/>
        <w:t>8</w:t>
        <w:tab/>
        <w:tab/>
        <w:t>23</w:t>
        <w:tab/>
        <w:tab/>
        <w:t>7000</w:t>
        <w:tab/>
        <w:tab/>
        <w:t>14</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450</w:t>
        <w:tab/>
        <w:t>Cid</w:t>
        <w:tab/>
        <w:tab/>
        <w:t>$11700.00</w:t>
        <w:tab/>
        <w:tab/>
        <w:t>1125</w:t>
        <w:tab/>
        <w:tab/>
        <w:t>9</w:t>
        <w:tab/>
        <w:tab/>
        <w:t>24</w:t>
        <w:tab/>
        <w:tab/>
        <w:t>7800</w:t>
        <w:tab/>
        <w:tab/>
        <w:t>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475</w:t>
        <w:tab/>
        <w:t>Cid</w:t>
        <w:tab/>
        <w:tab/>
        <w:t>$12500.00</w:t>
        <w:tab/>
        <w:tab/>
        <w:t>1170</w:t>
        <w:tab/>
        <w:tab/>
        <w:t>9</w:t>
        <w:tab/>
        <w:tab/>
        <w:t>25</w:t>
        <w:tab/>
        <w:tab/>
        <w:t>8250</w:t>
        <w:tab/>
        <w:tab/>
        <w:t>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500</w:t>
        <w:tab/>
        <w:t>Cid</w:t>
        <w:tab/>
        <w:tab/>
        <w:t>$13000.00</w:t>
        <w:tab/>
        <w:tab/>
        <w:t>1200</w:t>
        <w:tab/>
        <w:tab/>
        <w:t>10</w:t>
        <w:tab/>
        <w:tab/>
        <w:t>26</w:t>
        <w:tab/>
        <w:tab/>
        <w:t>9500</w:t>
        <w:tab/>
        <w:tab/>
        <w:t>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u w:val="single"/>
        </w:rPr>
      </w:pPr>
      <w:r>
        <w:rPr>
          <w:rFonts w:eastAsia="Arial" w:cs="Arial" w:ascii="Arial" w:hAnsi="Arial"/>
          <w:u w:val="single"/>
        </w:rPr>
        <w:t>550</w:t>
        <w:tab/>
        <w:t>Cid</w:t>
        <w:tab/>
        <w:tab/>
        <w:t>$14500.00</w:t>
        <w:tab/>
        <w:tab/>
        <w:t>1220</w:t>
        <w:tab/>
        <w:tab/>
        <w:t>11</w:t>
        <w:tab/>
        <w:tab/>
        <w:t>27</w:t>
        <w:tab/>
        <w:tab/>
        <w:t>10000</w:t>
        <w:tab/>
        <w:tab/>
        <w:t>12</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600</w:t>
        <w:tab/>
        <w:t>Cid</w:t>
        <w:tab/>
        <w:tab/>
        <w:t>$16000.00</w:t>
        <w:tab/>
        <w:tab/>
        <w:t>1245</w:t>
        <w:tab/>
        <w:tab/>
        <w:t>12</w:t>
        <w:tab/>
        <w:tab/>
        <w:t>28</w:t>
        <w:tab/>
        <w:tab/>
        <w:t>11000</w:t>
        <w:tab/>
        <w:tab/>
        <w:t>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650</w:t>
        <w:tab/>
        <w:t>Cid</w:t>
        <w:tab/>
        <w:tab/>
        <w:t>$17500.00</w:t>
        <w:tab/>
        <w:tab/>
        <w:t>1260</w:t>
        <w:tab/>
        <w:tab/>
        <w:t>13</w:t>
        <w:tab/>
        <w:tab/>
        <w:t>29</w:t>
        <w:tab/>
        <w:tab/>
        <w:t>12000</w:t>
        <w:tab/>
        <w:tab/>
        <w:t>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700</w:t>
        <w:tab/>
        <w:t>Cid</w:t>
        <w:tab/>
        <w:tab/>
        <w:t>$19000.00</w:t>
        <w:tab/>
        <w:tab/>
        <w:t>1275</w:t>
        <w:tab/>
        <w:tab/>
        <w:t>14</w:t>
        <w:tab/>
        <w:tab/>
        <w:t>30</w:t>
        <w:tab/>
        <w:tab/>
        <w:t>13000</w:t>
        <w:tab/>
        <w:tab/>
        <w:t>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u w:val="single"/>
        </w:rPr>
      </w:pPr>
      <w:r>
        <w:rPr>
          <w:rFonts w:eastAsia="Arial" w:cs="Arial" w:ascii="Arial" w:hAnsi="Arial"/>
          <w:u w:val="single"/>
        </w:rPr>
        <w:t>750</w:t>
        <w:tab/>
        <w:t>Cid</w:t>
        <w:tab/>
        <w:tab/>
        <w:t>$25000.00</w:t>
        <w:tab/>
        <w:tab/>
        <w:t>1400</w:t>
        <w:tab/>
        <w:tab/>
        <w:t>15</w:t>
        <w:tab/>
        <w:tab/>
        <w:t>31</w:t>
        <w:tab/>
        <w:tab/>
        <w:t>14000</w:t>
        <w:tab/>
        <w:tab/>
        <w:t>9.5</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800</w:t>
        <w:tab/>
        <w:t>Cid</w:t>
        <w:tab/>
        <w:tab/>
        <w:t>$30000.00</w:t>
        <w:tab/>
        <w:tab/>
        <w:t>1500</w:t>
        <w:tab/>
        <w:tab/>
        <w:t>16</w:t>
        <w:tab/>
        <w:tab/>
        <w:t>32</w:t>
        <w:tab/>
        <w:tab/>
        <w:t>15000</w:t>
        <w:tab/>
        <w:tab/>
        <w:t>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850</w:t>
        <w:tab/>
        <w:t>Cid</w:t>
        <w:tab/>
        <w:tab/>
        <w:t>$35000.00</w:t>
        <w:tab/>
        <w:tab/>
        <w:t>1600</w:t>
        <w:tab/>
        <w:tab/>
        <w:t>17</w:t>
        <w:tab/>
        <w:tab/>
        <w:t>33</w:t>
        <w:tab/>
        <w:tab/>
        <w:t>16000</w:t>
        <w:tab/>
        <w:tab/>
        <w:t>8.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900</w:t>
        <w:tab/>
        <w:t>Cid</w:t>
        <w:tab/>
        <w:tab/>
        <w:t>$40000.00</w:t>
        <w:tab/>
        <w:tab/>
        <w:t>1700</w:t>
        <w:tab/>
        <w:tab/>
        <w:t>18</w:t>
        <w:tab/>
        <w:tab/>
        <w:t>34</w:t>
        <w:tab/>
        <w:tab/>
        <w:t>17000</w:t>
        <w:tab/>
        <w:tab/>
        <w:t>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u w:val="single"/>
        </w:rPr>
        <w:t>950</w:t>
        <w:tab/>
        <w:t>Cid</w:t>
        <w:tab/>
        <w:tab/>
        <w:t>$45000.00</w:t>
        <w:tab/>
        <w:tab/>
        <w:t>1800</w:t>
        <w:tab/>
        <w:tab/>
        <w:t>19</w:t>
        <w:tab/>
        <w:tab/>
        <w:t>35</w:t>
        <w:tab/>
        <w:tab/>
        <w:t>18000</w:t>
        <w:tab/>
        <w:tab/>
        <w:t>7.5</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b/>
          <w:b/>
          <w:bCs/>
        </w:rPr>
      </w:pPr>
      <w:r>
        <w:rPr>
          <w:rFonts w:eastAsia="Arial" w:cs="Arial" w:ascii="Arial" w:hAnsi="Arial"/>
          <w:b/>
          <w:bCs/>
        </w:rPr>
        <w:t>Engine Accesso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Carburetor: -25% engine cost, -15% power factors, -2 mpg.(unless under 10 then only -1mpg.), no weight, no sp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Multibarrel Carburetor: -15% engine cost, -10 power factors, -1mpg., no weight, no sp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Tubular Headers: +20% engine cost, +5% power factors, no weight, no sp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Turbocharger: +25% power factors, +5mph acceleration, takes one turn of constant full acceleration to activate and if you lessen the acceleration you loose it until you accelerate for one turn again.,$1000.00+1 pr. added power factors, no weight, no sp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VP Turbocharger: +25% power factors, $2000.00+1 pr. added power factor, no weight, no space. no engine may mount both turbocharg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Supercrarger: +40% power factors, 3000.00+1 pr. added power factor, +20% engine weight, 1 space and -1mp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Note: The Methane engine is half as much money and weighs 50% more and is 25% larger giving 5% less power than a gas engine and may not use engine accesso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4"/>
          <w:szCs w:val="24"/>
        </w:rPr>
      </w:pPr>
      <w:r>
        <w:rPr>
          <w:rFonts w:eastAsia="Arial"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4"/>
          <w:szCs w:val="24"/>
        </w:rPr>
      </w:pPr>
      <w:r>
        <w:rPr>
          <w:rFonts w:eastAsia="Arial"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4"/>
          <w:szCs w:val="24"/>
        </w:rPr>
      </w:pPr>
      <w:r>
        <w:rPr>
          <w:rFonts w:eastAsia="Arial"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4"/>
          <w:szCs w:val="24"/>
        </w:rPr>
      </w:pPr>
      <w:r>
        <w:rPr>
          <w:rFonts w:eastAsia="Arial"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4"/>
          <w:szCs w:val="24"/>
        </w:rPr>
      </w:pPr>
      <w:r>
        <w:rPr>
          <w:rFonts w:eastAsia="Arial"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4"/>
          <w:szCs w:val="24"/>
        </w:rPr>
      </w:pPr>
      <w:r>
        <w:rPr>
          <w:rFonts w:eastAsia="Arial"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4"/>
          <w:szCs w:val="24"/>
        </w:rPr>
      </w:pPr>
      <w:r>
        <w:rPr>
          <w:rFonts w:eastAsia="Arial"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4"/>
          <w:szCs w:val="24"/>
        </w:rPr>
      </w:pPr>
      <w:r>
        <w:rPr>
          <w:rFonts w:eastAsia="Arial"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4"/>
          <w:szCs w:val="24"/>
        </w:rPr>
      </w:pPr>
      <w:r>
        <w:rPr>
          <w:rFonts w:eastAsia="Arial"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4"/>
          <w:szCs w:val="24"/>
        </w:rPr>
      </w:pPr>
      <w:r>
        <w:rPr>
          <w:rFonts w:eastAsia="Arial"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4"/>
          <w:szCs w:val="24"/>
        </w:rPr>
      </w:pPr>
      <w:r>
        <w:rPr>
          <w:rFonts w:eastAsia="Arial"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4"/>
          <w:szCs w:val="24"/>
        </w:rPr>
      </w:pPr>
      <w:r>
        <w:rPr>
          <w:rFonts w:eastAsia="Arial"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b/>
          <w:b/>
          <w:bCs/>
          <w:sz w:val="24"/>
          <w:szCs w:val="24"/>
          <w:u w:val="single"/>
        </w:rPr>
      </w:pPr>
      <w:r>
        <w:rPr>
          <w:rFonts w:eastAsia="Arial" w:cs="Arial" w:ascii="Arial" w:hAnsi="Arial"/>
          <w:sz w:val="24"/>
          <w:szCs w:val="24"/>
        </w:rPr>
        <w:tab/>
      </w:r>
      <w:r>
        <w:rPr>
          <w:rFonts w:eastAsia="Arial" w:cs="Arial" w:ascii="Arial" w:hAnsi="Arial"/>
          <w:b/>
          <w:bCs/>
          <w:sz w:val="32"/>
          <w:szCs w:val="32"/>
        </w:rPr>
        <w:t>Step 5.1:</w:t>
      </w:r>
      <w:r>
        <w:rPr>
          <w:rFonts w:eastAsia="Arial" w:cs="Arial" w:ascii="Arial" w:hAnsi="Arial"/>
          <w:sz w:val="32"/>
          <w:szCs w:val="32"/>
        </w:rPr>
        <w:t xml:space="preserve"> </w:t>
      </w:r>
      <w:r>
        <w:rPr>
          <w:rFonts w:eastAsia="Arial" w:cs="Arial" w:ascii="Arial" w:hAnsi="Arial"/>
          <w:sz w:val="24"/>
          <w:szCs w:val="24"/>
        </w:rPr>
        <w:t>The Gas Tan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b/>
          <w:bCs/>
          <w:u w:val="single"/>
        </w:rPr>
        <w:t>Gas tanks:</w:t>
        <w:tab/>
        <w:tab/>
        <w:tab/>
        <w:t>Leak</w:t>
        <w:tab/>
        <w:tab/>
        <w:t>DP</w:t>
        <w:tab/>
        <w:t>Wt.pr.gal.</w:t>
        <w:tab/>
        <w:t>price pr.gal.</w:t>
        <w:tab/>
        <w:t>Spaces</w:t>
        <w:tab/>
        <w:t>Loaded</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Economy</w:t>
        <w:tab/>
        <w:tab/>
        <w:tab/>
        <w:t>1D6x20%</w:t>
        <w:tab/>
        <w:t>2</w:t>
        <w:tab/>
        <w:t>1lb.</w:t>
        <w:tab/>
        <w:tab/>
        <w:tab/>
        <w:t>$2.00</w:t>
        <w:tab/>
        <w:tab/>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Heavy Duty</w:t>
        <w:tab/>
        <w:tab/>
        <w:tab/>
        <w:t>1D6x20%</w:t>
        <w:tab/>
        <w:t>4</w:t>
        <w:tab/>
        <w:t>2lbs.</w:t>
        <w:tab/>
        <w:tab/>
        <w:tab/>
        <w:t>$5.00</w:t>
        <w:tab/>
        <w:tab/>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Racing</w:t>
        <w:tab/>
        <w:tab/>
        <w:tab/>
        <w:tab/>
        <w:t>1D6x5%</w:t>
        <w:tab/>
        <w:t>4</w:t>
        <w:tab/>
        <w:t>5lbs.</w:t>
        <w:tab/>
        <w:tab/>
        <w:tab/>
        <w:t>$10.00</w:t>
        <w:tab/>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Dueling</w:t>
        <w:tab/>
        <w:tab/>
        <w:tab/>
        <w:t>1D6x5%</w:t>
        <w:tab/>
        <w:t>8</w:t>
        <w:tab/>
        <w:t>10lbs.</w:t>
        <w:tab/>
        <w:tab/>
        <w:tab/>
        <w:t>$25.00</w:t>
        <w:tab/>
        <w:t>----</w:t>
        <w:tab/>
        <w:t>60(4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 xml:space="preserve">1-5 </w:t>
        <w:tab/>
        <w:t>gal.</w:t>
        <w:tab/>
        <w:tab/>
        <w:t>----</w:t>
        <w:tab/>
        <w:tab/>
        <w:t>----</w:t>
        <w:tab/>
        <w:t>6lbs.</w:t>
        <w:tab/>
        <w:tab/>
        <w:tab/>
        <w:t>$40.00</w:t>
        <w:tab/>
        <w:t>0</w:t>
        <w:tab/>
        <w:t>30lbs.(2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6-15</w:t>
        <w:tab/>
        <w:t>gal.</w:t>
        <w:tab/>
        <w:tab/>
        <w:t>----</w:t>
        <w:tab/>
        <w:tab/>
        <w:t>----</w:t>
        <w:tab/>
        <w:t>6lbs.</w:t>
        <w:tab/>
        <w:tab/>
        <w:tab/>
        <w:t>$40.00</w:t>
        <w:tab/>
        <w:t>1</w:t>
        <w:tab/>
        <w:t>90lbs.(6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16-25</w:t>
        <w:tab/>
        <w:t>gal.</w:t>
        <w:tab/>
        <w:tab/>
        <w:t>----</w:t>
        <w:tab/>
        <w:tab/>
        <w:t>----</w:t>
        <w:tab/>
        <w:t>6lbs.</w:t>
        <w:tab/>
        <w:tab/>
        <w:tab/>
        <w:t>$40.00</w:t>
        <w:tab/>
        <w:t>2</w:t>
        <w:tab/>
        <w:t>150lbs.(1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26-35</w:t>
        <w:tab/>
        <w:t>gal.</w:t>
        <w:tab/>
        <w:tab/>
        <w:t>----</w:t>
        <w:tab/>
        <w:tab/>
        <w:t>----</w:t>
        <w:tab/>
        <w:t>6lbs.</w:t>
        <w:tab/>
        <w:tab/>
        <w:tab/>
        <w:t>$40.00</w:t>
        <w:tab/>
        <w:t>3</w:t>
        <w:tab/>
        <w:t>210lbs.(14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36-45</w:t>
        <w:tab/>
        <w:t>gal.</w:t>
        <w:tab/>
        <w:tab/>
        <w:t>----</w:t>
        <w:tab/>
        <w:tab/>
        <w:t>----</w:t>
        <w:tab/>
        <w:t>6lbs.</w:t>
        <w:tab/>
        <w:tab/>
        <w:tab/>
        <w:t>$40.00</w:t>
        <w:tab/>
        <w:t>4</w:t>
        <w:tab/>
        <w:t>270lbs.(18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46-55</w:t>
        <w:tab/>
        <w:t>gal.</w:t>
        <w:tab/>
        <w:tab/>
        <w:t>----</w:t>
        <w:tab/>
        <w:tab/>
        <w:t>----</w:t>
        <w:tab/>
        <w:t>6lbs.</w:t>
        <w:tab/>
        <w:tab/>
        <w:tab/>
        <w:t>$40.00</w:t>
        <w:tab/>
        <w:t>5</w:t>
        <w:tab/>
        <w:t>330lbs.(22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Gasoline</w:t>
        <w:tab/>
        <w:t>$40.00</w:t>
        <w:tab/>
        <w:t>100%</w:t>
        <w:tab/>
        <w:t>power</w:t>
        <w:tab/>
        <w:t>100%</w:t>
        <w:tab/>
        <w:t>MP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Gasahol</w:t>
        <w:tab/>
        <w:t>$10.00</w:t>
        <w:tab/>
        <w:t>70%</w:t>
        <w:tab/>
        <w:t>power</w:t>
        <w:tab/>
        <w:t>90%</w:t>
        <w:tab/>
        <w:t>MP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Alchahol</w:t>
        <w:tab/>
        <w:t>$5.00</w:t>
        <w:tab/>
        <w:t>40%</w:t>
        <w:tab/>
        <w:t>power</w:t>
        <w:tab/>
        <w:t>70%</w:t>
        <w:tab/>
        <w:t>MP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Note: Methane engines run on a pressurized gas in 1/3 space air bottles (50lbs.,$100.00), that are the equivalent of 5 gal. of gas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Note: Gas tanks / Bottles can be carried as carg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24"/>
          <w:szCs w:val="24"/>
        </w:rPr>
        <w:tab/>
      </w:r>
      <w:r>
        <w:rPr>
          <w:rFonts w:eastAsia="Arial" w:cs="Arial" w:ascii="Arial" w:hAnsi="Arial"/>
          <w:b/>
          <w:bCs/>
          <w:sz w:val="32"/>
          <w:szCs w:val="32"/>
        </w:rPr>
        <w:t>Step 6.0:</w:t>
      </w:r>
      <w:r>
        <w:rPr>
          <w:rFonts w:eastAsia="Arial" w:cs="Arial" w:ascii="Arial" w:hAnsi="Arial"/>
          <w:sz w:val="32"/>
          <w:szCs w:val="32"/>
        </w:rPr>
        <w:t xml:space="preserve"> </w:t>
      </w:r>
      <w:r>
        <w:rPr>
          <w:rFonts w:eastAsia="Arial" w:cs="Arial" w:ascii="Arial" w:hAnsi="Arial"/>
          <w:sz w:val="24"/>
          <w:szCs w:val="24"/>
        </w:rPr>
        <w:t>The Ti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b/>
          <w:bCs/>
        </w:rPr>
        <w:t>Over Sized Tires:</w:t>
      </w:r>
      <w:r>
        <w:rPr>
          <w:rFonts w:eastAsia="Arial" w:cs="Arial" w:ascii="Arial" w:hAnsi="Arial"/>
        </w:rPr>
        <w:t xml:space="preserve"> Each Chassis class has a required size for all tires on all four corners. You can not have any tires on any four corners that are less than the required size if you do then the tire will take 1DP pr. 50miles. and you suffer a -2HC (or if mismatched -4).   to find what size tires you need follow the chart below and if you have a heavy chassis increase size by 10 points or 20 points if you have an extra heavy chassis Or reduced by 5 or 10% by reducing chassis strength.  If you have over sized tires (125%) you reduce O-R hazards by 1D, or if you have extra oversized tires (150%) then you may reduce O-R hazards by 2D (remember O-R all hazards are +1) and obsticals and on road hazards to determine how big your tires need to be calculate all 4 corners together.(ie. if you have a sub-compact that would be 4 corners at 50 or 200 total so for the -1D you would need a total of 300 or for -2D 4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Note: Tires take 1 space each (if Sedan Size) and are carried as cargo when not in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Sub-Compact:</w:t>
        <w:tab/>
        <w:tab/>
        <w:t>50%</w:t>
        <w:tab/>
        <w:tab/>
        <w:tab/>
        <w:t>Compact:</w:t>
        <w:tab/>
        <w:t>75%</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Sport:</w:t>
        <w:tab/>
        <w:tab/>
        <w:tab/>
        <w:t>75%</w:t>
        <w:tab/>
        <w:tab/>
        <w:tab/>
        <w:t>Mid-Size:</w:t>
        <w:tab/>
        <w:t>8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Sedan:</w:t>
        <w:tab/>
        <w:tab/>
        <w:tab/>
        <w:t>100%</w:t>
        <w:tab/>
        <w:tab/>
        <w:tab/>
        <w:t>Luxury:</w:t>
        <w:tab/>
        <w:t>1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Station Wagon:</w:t>
        <w:tab/>
        <w:t>125%</w:t>
        <w:tab/>
        <w:tab/>
        <w:tab/>
        <w:t>Pickup:</w:t>
        <w:tab/>
        <w:t>15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Van:</w:t>
        <w:tab/>
        <w:tab/>
        <w:tab/>
        <w:t>150%</w:t>
        <w:tab/>
        <w:tab/>
        <w:tab/>
        <w:t>Over Sized:</w:t>
        <w:tab/>
        <w:t xml:space="preserve">17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Truck Tires:</w:t>
        <w:tab/>
        <w:tab/>
        <w:t>200%</w:t>
        <w:tab/>
        <w:tab/>
        <w:tab/>
        <w:t>Tractor:</w:t>
        <w:tab/>
        <w:t>3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b/>
          <w:b/>
          <w:bCs/>
          <w:u w:val="single"/>
        </w:rPr>
      </w:pPr>
      <w:r>
        <w:rPr>
          <w:rFonts w:eastAsia="Arial" w:cs="Arial" w:ascii="Arial" w:hAnsi="Arial"/>
        </w:rPr>
        <w:t>Monster:</w:t>
        <w:tab/>
        <w:tab/>
        <w:t>6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b/>
          <w:bCs/>
          <w:u w:val="single"/>
        </w:rPr>
        <w:t>Type</w:t>
        <w:tab/>
        <w:tab/>
        <w:tab/>
        <w:t>Price</w:t>
        <w:tab/>
        <w:tab/>
        <w:t>Weight</w:t>
        <w:tab/>
        <w:t>DP</w:t>
        <w:tab/>
        <w:tab/>
        <w:t>Road HC</w:t>
        <w:tab/>
        <w:tab/>
        <w:t>O-R HC</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Stndrd. Normal:*</w:t>
        <w:tab/>
        <w:t>$50.00</w:t>
        <w:tab/>
        <w:tab/>
        <w:t>30(45)lbs.</w:t>
        <w:tab/>
        <w:t>4(5)</w:t>
        <w:tab/>
        <w:tab/>
        <w:t>+0(2)</w:t>
        <w:tab/>
        <w:t>+0(4)</w:t>
        <w:tab/>
        <w:tab/>
        <w:t>-3(2)</w:t>
        <w:tab/>
        <w:t>-3(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Stndrd. Radial:*</w:t>
        <w:tab/>
        <w:t>$150.00</w:t>
        <w:tab/>
        <w:t>36(54)lbs.</w:t>
        <w:tab/>
        <w:t>3(4)</w:t>
        <w:tab/>
        <w:tab/>
        <w:t>+1(2)</w:t>
        <w:tab/>
        <w:t>+2(4)</w:t>
        <w:tab/>
        <w:tab/>
        <w:t>-3(2)</w:t>
        <w:tab/>
        <w:t>-3(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Stndrd. Off-Road:</w:t>
        <w:tab/>
        <w:t>$60.00</w:t>
        <w:tab/>
        <w:tab/>
        <w:t>35(50)lbs.</w:t>
        <w:tab/>
        <w:t>4(5)</w:t>
        <w:tab/>
        <w:tab/>
        <w:t>+0(2)</w:t>
        <w:tab/>
        <w:t>+0(4)</w:t>
        <w:tab/>
        <w:tab/>
        <w:t>+0(2)</w:t>
        <w:tab/>
        <w:t>+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Stndrd. ATV:*^</w:t>
        <w:tab/>
        <w:tab/>
        <w:t>$150.00</w:t>
        <w:tab/>
        <w:t>45(68)lbs.</w:t>
        <w:tab/>
        <w:t>3(4)</w:t>
        <w:tab/>
        <w:tab/>
        <w:t>+0(2)</w:t>
        <w:tab/>
        <w:t>-1(4)</w:t>
        <w:tab/>
        <w:tab/>
        <w:t>+1(2)</w:t>
        <w:tab/>
        <w:t>+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u w:val="single"/>
        </w:rPr>
      </w:pPr>
      <w:r>
        <w:rPr>
          <w:rFonts w:eastAsia="Arial" w:cs="Arial" w:ascii="Arial" w:hAnsi="Arial"/>
          <w:u w:val="single"/>
        </w:rPr>
        <w:t>Stndrd. Knobby:*^</w:t>
        <w:tab/>
        <w:t>$150.00</w:t>
        <w:tab/>
        <w:t>40(55)lbs.</w:t>
        <w:tab/>
        <w:t>3(4)</w:t>
        <w:tab/>
        <w:tab/>
        <w:t>-1(2)</w:t>
        <w:tab/>
        <w:t>-3(4)</w:t>
        <w:tab/>
        <w:tab/>
        <w:t>+1(2)</w:t>
        <w:tab/>
        <w:t>+3(4)</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H. Duty Normal:*</w:t>
        <w:tab/>
        <w:t>$100.00</w:t>
        <w:tab/>
        <w:t>40(60)lbs.</w:t>
        <w:tab/>
        <w:t>6(8)</w:t>
        <w:tab/>
        <w:tab/>
        <w:t>+0(2)</w:t>
        <w:tab/>
        <w:t>+0(4)</w:t>
        <w:tab/>
        <w:tab/>
        <w:t>-3(2)</w:t>
        <w:tab/>
        <w:t>-3(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H. Duty Radial:*</w:t>
        <w:tab/>
        <w:t>$250.00</w:t>
        <w:tab/>
        <w:t>48(72)lbs.</w:t>
        <w:tab/>
        <w:t>5(7)</w:t>
        <w:tab/>
        <w:tab/>
        <w:t>+1(2)</w:t>
        <w:tab/>
        <w:t>+2(4)</w:t>
        <w:tab/>
        <w:tab/>
        <w:t>-3(2)</w:t>
        <w:tab/>
        <w:t>-3(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H. Duty Off-Road:</w:t>
        <w:tab/>
        <w:t>$120.00</w:t>
        <w:tab/>
        <w:t>45(65)lbs.</w:t>
        <w:tab/>
        <w:t>6(8)</w:t>
        <w:tab/>
        <w:tab/>
        <w:t>+0(2)</w:t>
        <w:tab/>
        <w:t>+0(4)</w:t>
        <w:tab/>
        <w:tab/>
        <w:t>+0(2)</w:t>
        <w:tab/>
        <w:t>+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H. Duty ATV:*^</w:t>
        <w:tab/>
        <w:tab/>
        <w:t>$300.00</w:t>
        <w:tab/>
        <w:t>60(90)lbs.</w:t>
        <w:tab/>
        <w:t>5(7)</w:t>
        <w:tab/>
        <w:tab/>
        <w:t>+0(2)</w:t>
        <w:tab/>
        <w:t>-1(4)</w:t>
        <w:tab/>
        <w:tab/>
        <w:t>+1(2)</w:t>
        <w:tab/>
        <w:t>+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u w:val="single"/>
        </w:rPr>
      </w:pPr>
      <w:r>
        <w:rPr>
          <w:rFonts w:eastAsia="Arial" w:cs="Arial" w:ascii="Arial" w:hAnsi="Arial"/>
          <w:u w:val="single"/>
        </w:rPr>
        <w:t>H. Duty Knobby:*^</w:t>
        <w:tab/>
        <w:t>$300.00</w:t>
        <w:tab/>
        <w:t>50(70)lbs.</w:t>
        <w:tab/>
        <w:t>5(7)</w:t>
        <w:tab/>
        <w:tab/>
        <w:t>-1(2)</w:t>
        <w:tab/>
        <w:t>-3(4)</w:t>
        <w:tab/>
        <w:tab/>
        <w:t>+1(2)</w:t>
        <w:tab/>
        <w:t>+3(4)</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Solid Normal:</w:t>
        <w:tab/>
        <w:tab/>
        <w:t>$500.00</w:t>
        <w:tab/>
        <w:t>75(113)lbs.</w:t>
        <w:tab/>
        <w:t>12(15)</w:t>
        <w:tab/>
        <w:tab/>
        <w:t>+0(2)</w:t>
        <w:tab/>
        <w:t>+0(4)</w:t>
        <w:tab/>
        <w:tab/>
        <w:t>-3(2)</w:t>
        <w:tab/>
        <w:t>3(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Solid Radial:*</w:t>
        <w:tab/>
        <w:tab/>
        <w:t>$1250.00</w:t>
        <w:tab/>
        <w:t>90(135)lbs.</w:t>
        <w:tab/>
        <w:t>11(14)</w:t>
        <w:tab/>
        <w:tab/>
        <w:t>+1(2)</w:t>
        <w:tab/>
        <w:t>+2(4)</w:t>
        <w:tab/>
        <w:tab/>
        <w:t>-3(2)</w:t>
        <w:tab/>
        <w:t>-3(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Solid Off-Road:</w:t>
        <w:tab/>
        <w:t>$600.00</w:t>
        <w:tab/>
        <w:t>80(118)lbs.</w:t>
        <w:tab/>
        <w:t>12(15)</w:t>
        <w:tab/>
        <w:tab/>
        <w:t>+0(2)</w:t>
        <w:tab/>
        <w:t>+0(4)</w:t>
        <w:tab/>
        <w:tab/>
        <w:t>+0(2)</w:t>
        <w:tab/>
        <w:t>+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Solid ATV:*^</w:t>
        <w:tab/>
        <w:tab/>
        <w:t>$1500.00</w:t>
        <w:tab/>
        <w:t>113(168)lbs.</w:t>
        <w:tab/>
        <w:t>11(14)</w:t>
        <w:tab/>
        <w:tab/>
        <w:t>+0(2)</w:t>
        <w:tab/>
        <w:t>-1(4)</w:t>
        <w:tab/>
        <w:tab/>
        <w:t>+1(2)</w:t>
        <w:tab/>
        <w:t>+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Solid Knobby:*^</w:t>
        <w:tab/>
        <w:t>$1500.00</w:t>
        <w:tab/>
        <w:t>95(133)lbs.</w:t>
        <w:tab/>
        <w:t>11(14)</w:t>
        <w:tab/>
        <w:tab/>
        <w:t>-1(2)</w:t>
        <w:tab/>
        <w:t>-3(4)</w:t>
        <w:tab/>
        <w:tab/>
        <w:t>+1(2)</w:t>
        <w:tab/>
        <w:t>+3(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Note: The weight listings in parentheses are the modifiers for steelbel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Note: The (2),(4) under HC indicates how many corners the tires are on and a (2) indicates a set of the normal on the power wheels and a set of Normal on the o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These tires will take damage if used improperly; Normal and Radial will take damage off-road (except solid normal), ATV and Knobby take damage on paved surfaces (ATV takes 1DP for each 10min. and Knobby takes 1DP for each 5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If you have Knobby tires on 2 corners and O-R or ATV on the other 2 then you get a +2HC off-road and -2 HC on a paved surf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4"/>
          <w:szCs w:val="24"/>
        </w:rPr>
      </w:pPr>
      <w:r>
        <w:rPr>
          <w:rFonts w:eastAsia="Arial"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24"/>
          <w:szCs w:val="24"/>
        </w:rPr>
        <w:tab/>
      </w:r>
      <w:r>
        <w:rPr>
          <w:rFonts w:eastAsia="Arial" w:cs="Arial" w:ascii="Arial" w:hAnsi="Arial"/>
          <w:b/>
          <w:bCs/>
          <w:sz w:val="32"/>
          <w:szCs w:val="32"/>
        </w:rPr>
        <w:t>Step 7.0:</w:t>
      </w:r>
      <w:r>
        <w:rPr>
          <w:rFonts w:eastAsia="Arial" w:cs="Arial" w:ascii="Arial" w:hAnsi="Arial"/>
          <w:sz w:val="24"/>
          <w:szCs w:val="24"/>
        </w:rPr>
        <w:t xml:space="preserve"> The Weap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b/>
          <w:b/>
          <w:bCs/>
          <w:u w:val="single"/>
        </w:rPr>
      </w:pPr>
      <w:r>
        <w:rPr>
          <w:rFonts w:eastAsia="Arial" w:cs="Arial" w:ascii="Arial" w:hAnsi="Arial"/>
          <w:b/>
          <w:bCs/>
          <w:u w:val="single"/>
        </w:rPr>
        <w:t>Type</w:t>
        <w:tab/>
        <w:tab/>
        <w:t>Effect</w:t>
        <w:tab/>
        <w:tab/>
        <w:t>To-hit &amp; Dam.</w:t>
        <w:tab/>
        <w:t>Cost &amp; Weight</w:t>
        <w:tab/>
        <w:tab/>
        <w:t>Loaded Cost &amp; Weight</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b/>
          <w:bCs/>
          <w:u w:val="single"/>
        </w:rPr>
        <w:tab/>
        <w:tab/>
        <w:tab/>
        <w:t>DP</w:t>
        <w:tab/>
        <w:tab/>
        <w:t>Spaces &amp; Shots</w:t>
        <w:tab/>
        <w:t>CPS &amp; WPS</w:t>
        <w:tab/>
        <w:tab/>
        <w:tab/>
        <w:t>Mag. Cost &amp; Wt.</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b/>
          <w:bCs/>
          <w:u w:val="single"/>
        </w:rPr>
        <w:t>Small Bore Mass Drivers</w:t>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Light MG</w:t>
        <w:tab/>
        <w:t>Aria</w:t>
        <w:tab/>
        <w:t>2</w:t>
        <w:tab/>
        <w:t>(6)1D4</w:t>
        <w:tab/>
        <w:t>(1)30</w:t>
        <w:tab/>
        <w:t>$500(70)</w:t>
        <w:tab/>
        <w:t>($10)1</w:t>
        <w:tab/>
        <w:tab/>
        <w:t>$800(100)</w:t>
        <w:tab/>
        <w:t>$80(4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Medium MG</w:t>
        <w:tab/>
        <w:t>Aria</w:t>
        <w:tab/>
        <w:t>3</w:t>
        <w:tab/>
        <w:t>(7)1D6</w:t>
        <w:tab/>
        <w:t>(1)20</w:t>
        <w:tab/>
        <w:t>$1000(150)</w:t>
        <w:tab/>
        <w:t>($25)2.5</w:t>
        <w:tab/>
        <w:t>$1500(200)</w:t>
        <w:tab/>
        <w:t>$550(6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Heavy MG</w:t>
        <w:tab/>
        <w:t>Aria</w:t>
        <w:tab/>
        <w:t>3</w:t>
        <w:tab/>
        <w:t>(6)2D6</w:t>
        <w:tab/>
        <w:t>(2)20</w:t>
        <w:tab/>
        <w:t>$2000(350)</w:t>
        <w:tab/>
        <w:t>($35)5</w:t>
        <w:tab/>
        <w:tab/>
        <w:t>$2700(450)</w:t>
        <w:tab/>
        <w:t>$750(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Recoilless R.</w:t>
        <w:tab/>
        <w:t>Aria</w:t>
        <w:tab/>
        <w:t>4</w:t>
        <w:tab/>
        <w:t>(7)3D6</w:t>
        <w:tab/>
        <w:t>(2)10</w:t>
        <w:tab/>
        <w:t>$2250(300)</w:t>
        <w:tab/>
        <w:t>($105)5</w:t>
        <w:tab/>
        <w:t>$3300(350)</w:t>
        <w:tab/>
        <w:t>$1100(6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uto Cannon</w:t>
        <w:tab/>
        <w:t>2"</w:t>
        <w:tab/>
        <w:t>4</w:t>
        <w:tab/>
        <w:t>(6)4D6</w:t>
        <w:tab/>
        <w:t>(3)10</w:t>
        <w:tab/>
        <w:t>$4000(500)</w:t>
        <w:tab/>
        <w:t>($250)10</w:t>
        <w:tab/>
        <w:t>$6500(600)</w:t>
        <w:tab/>
        <w:t>$2550(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b/>
          <w:bCs/>
          <w:u w:val="single"/>
        </w:rPr>
        <w:t>Large Bore Mass Drivers</w:t>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T Gun</w:t>
        <w:tab/>
        <w:t>2"</w:t>
        <w:tab/>
        <w:t>5</w:t>
        <w:tab/>
        <w:t>(8)5D6</w:t>
        <w:tab/>
        <w:t>(4)10</w:t>
        <w:tab/>
        <w:t>$6000(600)</w:t>
        <w:tab/>
        <w:t>($500)10</w:t>
        <w:tab/>
        <w:t>$11000(700)</w:t>
        <w:tab/>
        <w:t>$5050(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Star Lnchr.</w:t>
        <w:tab/>
        <w:t>----</w:t>
        <w:tab/>
        <w:t>2</w:t>
        <w:tab/>
        <w:t>(-)--D--</w:t>
        <w:tab/>
        <w:t>(1)5</w:t>
        <w:tab/>
        <w:t>$200(150)</w:t>
        <w:tab/>
        <w:t>($5)5</w:t>
        <w:tab/>
        <w:tab/>
        <w:t>$750(125)</w:t>
        <w:tab/>
        <w:t>$300(4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b/>
          <w:bCs/>
          <w:u w:val="single"/>
        </w:rPr>
        <w:t>Flame Throwers</w:t>
        <w:tab/>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Light Flamer</w:t>
        <w:tab/>
        <w:t>Aria</w:t>
        <w:tab/>
        <w:t>1</w:t>
        <w:tab/>
        <w:t>(6)1D6-2(1)10</w:t>
        <w:tab/>
        <w:t>$350(250)</w:t>
        <w:tab/>
        <w:t>($15)3</w:t>
        <w:tab/>
        <w:tab/>
        <w:t>$500(280)</w:t>
        <w:tab/>
        <w:t>$200(4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Flamer</w:t>
        <w:tab/>
        <w:tab/>
        <w:t>Aria</w:t>
        <w:tab/>
        <w:t>2</w:t>
        <w:tab/>
        <w:t>(6)1D6</w:t>
        <w:tab/>
        <w:t>(2)10</w:t>
        <w:tab/>
        <w:t>$500(450)</w:t>
        <w:tab/>
        <w:t>($25)5</w:t>
        <w:tab/>
        <w:tab/>
        <w:t>$750(500)</w:t>
        <w:tab/>
        <w:t>$300(6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b/>
          <w:b/>
          <w:bCs/>
          <w:u w:val="single"/>
        </w:rPr>
      </w:pPr>
      <w:r>
        <w:rPr>
          <w:rFonts w:eastAsia="Arial" w:cs="Arial" w:ascii="Arial" w:hAnsi="Arial"/>
        </w:rPr>
        <w:t>Hvy. Flamer</w:t>
        <w:tab/>
        <w:t>Aria</w:t>
        <w:tab/>
        <w:t>3</w:t>
        <w:tab/>
        <w:t>(6)2D6</w:t>
        <w:tab/>
        <w:t>(3)10</w:t>
        <w:tab/>
        <w:t>$1250(650)</w:t>
        <w:tab/>
        <w:t>($50)10</w:t>
        <w:tab/>
        <w:t>$1750(750)</w:t>
        <w:tab/>
        <w:t>$550(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b/>
          <w:bCs/>
          <w:u w:val="single"/>
        </w:rPr>
        <w:t>Dropped Weapons</w:t>
        <w:tab/>
        <w:tab/>
        <w:tab/>
        <w:tab/>
        <w:tab/>
        <w:tab/>
        <w:t>DP</w:t>
        <w:tab/>
        <w:tab/>
        <w:tab/>
        <w:tab/>
        <w:t>Loaded Cost &amp; Weight</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b/>
          <w:bCs/>
          <w:u w:val="single"/>
        </w:rPr>
        <w:tab/>
        <w:tab/>
        <w:tab/>
        <w:t>Effect</w:t>
        <w:tab/>
        <w:tab/>
        <w:t>Shots</w:t>
        <w:tab/>
        <w:t>Damage</w:t>
        <w:tab/>
        <w:tab/>
        <w:t>Spaces</w:t>
        <w:tab/>
        <w:t>Cost &amp; Weight</w:t>
        <w:tab/>
        <w:tab/>
        <w:tab/>
        <w:t>CPS/WPS</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Smoker</w:t>
        <w:tab/>
        <w:tab/>
        <w:t>1/2"x1"</w:t>
        <w:tab/>
        <w:tab/>
        <w:t>10</w:t>
        <w:tab/>
        <w:t>0D</w:t>
        <w:tab/>
        <w:tab/>
        <w:t>1</w:t>
        <w:tab/>
        <w:t>4</w:t>
        <w:tab/>
        <w:t>$250(25lbs.)</w:t>
        <w:tab/>
        <w:t>$350(75)</w:t>
        <w:tab/>
        <w:t>10</w:t>
        <w:tab/>
        <w:t>5</w:t>
      </w:r>
    </w:p>
    <w:p>
      <w:pPr>
        <w:pStyle w:val="Normal"/>
        <w:widowControl w:val="false"/>
        <w:tabs>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eastAsia="Arial" w:cs="Arial"/>
        </w:rPr>
      </w:pPr>
      <w:r>
        <w:rPr>
          <w:rFonts w:eastAsia="Arial" w:cs="Arial" w:ascii="Arial" w:hAnsi="Arial"/>
        </w:rPr>
        <w:t>Napalm</w:t>
        <w:tab/>
        <w:tab/>
        <w:t>1"x2"</w:t>
        <w:tab/>
        <w:tab/>
        <w:t>10</w:t>
        <w:tab/>
        <w:tab/>
        <w:t>1D6</w:t>
        <w:tab/>
        <w:tab/>
        <w:t>3</w:t>
        <w:tab/>
        <w:t>3</w:t>
        <w:tab/>
        <w:t>$300(30lbs.)</w:t>
        <w:tab/>
        <w:t>$3800(105) 140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Oil</w:t>
        <w:tab/>
        <w:tab/>
        <w:tab/>
        <w:t>1"x2"</w:t>
        <w:tab/>
        <w:tab/>
        <w:t>10</w:t>
        <w:tab/>
        <w:t>0D</w:t>
        <w:tab/>
        <w:tab/>
        <w:t>3</w:t>
        <w:tab/>
        <w:t>4</w:t>
        <w:tab/>
        <w:t>$500(50lbs.)</w:t>
        <w:tab/>
        <w:t>$900(130)</w:t>
        <w:tab/>
        <w:t>40</w:t>
        <w:tab/>
        <w:t>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Spike Drpr.</w:t>
        <w:tab/>
        <w:tab/>
        <w:t>1/2"x1/2"</w:t>
        <w:tab/>
        <w:t>10</w:t>
        <w:tab/>
        <w:t>1D6</w:t>
        <w:tab/>
        <w:tab/>
        <w:t>1</w:t>
        <w:tab/>
        <w:t>4</w:t>
        <w:tab/>
        <w:t>$100(25lbs.)</w:t>
        <w:tab/>
        <w:t>$300(75)</w:t>
        <w:tab/>
        <w:t>20</w:t>
        <w:tab/>
        <w:t>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Spike Plate</w:t>
        <w:tab/>
        <w:tab/>
        <w:t>1/2"x1/2"</w:t>
        <w:tab/>
        <w:t>1</w:t>
        <w:tab/>
        <w:t>2D6(1D6)</w:t>
        <w:tab/>
        <w:t>1</w:t>
        <w:tab/>
        <w:t>4</w:t>
        <w:tab/>
        <w:t>$200(50lbs.)</w:t>
        <w:tab/>
        <w:t>$---(---)</w:t>
        <w:tab/>
        <w:t>---</w:t>
        <w:tab/>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rFonts w:ascii="Arial" w:hAnsi="Arial" w:eastAsia="Arial" w:cs="Arial"/>
        </w:rPr>
      </w:pPr>
      <w:r>
        <w:rPr>
          <w:rFonts w:eastAsia="Arial" w:cs="Arial" w:ascii="Arial" w:hAnsi="Arial"/>
        </w:rPr>
        <w:t>Junk Drpr.</w:t>
        <w:tab/>
        <w:tab/>
        <w:t>1/2"x1/2"</w:t>
        <w:tab/>
        <w:t>5</w:t>
        <w:tab/>
        <w:t>1D6-3</w:t>
        <w:tab/>
        <w:tab/>
        <w:t>1</w:t>
        <w:tab/>
        <w:t>4</w:t>
        <w:tab/>
        <w:t>$50(25lbs.)</w:t>
        <w:tab/>
        <w:t>$50(150)</w:t>
        <w:tab/>
        <w:t>0</w:t>
        <w:tab/>
        <w:t>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b/>
          <w:b/>
          <w:bCs/>
          <w:u w:val="single"/>
        </w:rPr>
      </w:pPr>
      <w:r>
        <w:rPr>
          <w:rFonts w:eastAsia="Arial" w:cs="Arial" w:ascii="Arial" w:hAnsi="Arial"/>
        </w:rPr>
        <w:tab/>
        <w:t>Junk dropper is just rocks, glass, nails, and metal sh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b/>
          <w:bCs/>
          <w:u w:val="single"/>
        </w:rPr>
        <w:t>Special Ammo</w:t>
        <w:tab/>
        <w:tab/>
        <w:t>CPS</w:t>
        <w:tab/>
        <w:tab/>
        <w:t>WPS</w:t>
        <w:tab/>
        <w:tab/>
        <w:tab/>
        <w:t>Effect</w:t>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Recoilless Rifle  AP Ammo</w:t>
        <w:tab/>
        <w:t>200</w:t>
        <w:tab/>
        <w:tab/>
        <w:t>5</w:t>
        <w:tab/>
        <w:tab/>
        <w:t>+1 point pr. damage die. no aria eff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uto-Cannon</w:t>
        <w:tab/>
        <w:t>HD Ammo</w:t>
        <w:tab/>
        <w:t>600</w:t>
        <w:tab/>
        <w:tab/>
        <w:t>20</w:t>
        <w:tab/>
        <w:tab/>
        <w:t>+1 point pr. damage di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nti-Tank Gun</w:t>
        <w:tab/>
        <w:t>Sabot</w:t>
        <w:tab/>
        <w:tab/>
        <w:t>1000</w:t>
        <w:tab/>
        <w:tab/>
        <w:t>15</w:t>
        <w:tab/>
        <w:tab/>
        <w:t>+2 points pr. damage di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MG</w:t>
        <w:tab/>
        <w:tab/>
        <w:t>HD Ammo</w:t>
        <w:tab/>
        <w:t>+100%</w:t>
        <w:tab/>
        <w:tab/>
        <w:t>+100%</w:t>
        <w:tab/>
        <w:tab/>
        <w:t>+1 point pr. damage di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MG</w:t>
        <w:tab/>
        <w:tab/>
        <w:t>Anti Per.</w:t>
        <w:tab/>
        <w:t>+50%</w:t>
        <w:tab/>
        <w:tab/>
        <w:t>----</w:t>
        <w:tab/>
        <w:tab/>
        <w:t>Doubble damage vs. soft targ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24"/>
          <w:szCs w:val="24"/>
        </w:rPr>
        <w:tab/>
      </w:r>
      <w:r>
        <w:rPr>
          <w:rFonts w:eastAsia="Arial" w:cs="Arial" w:ascii="Arial" w:hAnsi="Arial"/>
          <w:b/>
          <w:bCs/>
          <w:sz w:val="32"/>
          <w:szCs w:val="32"/>
        </w:rPr>
        <w:t>Step 7.1:</w:t>
      </w:r>
      <w:r>
        <w:rPr>
          <w:rFonts w:eastAsia="Arial" w:cs="Arial" w:ascii="Arial" w:hAnsi="Arial"/>
          <w:sz w:val="32"/>
          <w:szCs w:val="32"/>
        </w:rPr>
        <w:t xml:space="preserve"> </w:t>
      </w:r>
      <w:r>
        <w:rPr>
          <w:rFonts w:eastAsia="Arial" w:cs="Arial" w:ascii="Arial" w:hAnsi="Arial"/>
          <w:sz w:val="24"/>
          <w:szCs w:val="24"/>
        </w:rPr>
        <w:t>The Weapons mou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b/>
          <w:b/>
          <w:bCs/>
          <w:u w:val="single"/>
        </w:rPr>
      </w:pPr>
      <w:r>
        <w:rPr>
          <w:rFonts w:eastAsia="Arial" w:cs="Arial" w:ascii="Arial" w:hAnsi="Arial"/>
          <w:b/>
          <w:bCs/>
        </w:rPr>
        <w:t>Internal:</w:t>
      </w:r>
      <w:r>
        <w:rPr>
          <w:rFonts w:eastAsia="Arial" w:cs="Arial" w:ascii="Arial" w:hAnsi="Arial"/>
        </w:rPr>
        <w:t xml:space="preserve"> Weapon size is  factored in and it has a ninety degree arc of fire angled to the front, right, left, rear, or with dropped weapons they can be placed diagonal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u w:val="single"/>
        </w:rPr>
      </w:pPr>
      <w:r>
        <w:rPr>
          <w:rFonts w:eastAsia="Arial" w:cs="Arial" w:ascii="Arial" w:hAnsi="Arial"/>
          <w:b/>
          <w:bCs/>
          <w:u w:val="single"/>
        </w:rPr>
        <w:t>Turret:</w:t>
        <w:tab/>
        <w:tab/>
        <w:t>Price</w:t>
        <w:tab/>
        <w:tab/>
        <w:tab/>
        <w:t>Weight</w:t>
        <w:tab/>
        <w:tab/>
        <w:t>Internal space cost.</w:t>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1 Space</w:t>
        <w:tab/>
        <w:tab/>
        <w:t>$1000.00</w:t>
        <w:tab/>
        <w:tab/>
        <w:t>150lbs.</w:t>
        <w:tab/>
        <w:tab/>
        <w:tab/>
        <w:t>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2 Spaces</w:t>
        <w:tab/>
        <w:tab/>
        <w:t>$1500.00</w:t>
        <w:tab/>
        <w:tab/>
        <w:t>200lbs.</w:t>
        <w:tab/>
        <w:tab/>
        <w:tab/>
        <w:t>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b/>
          <w:b/>
          <w:bCs/>
        </w:rPr>
      </w:pPr>
      <w:r>
        <w:rPr>
          <w:rFonts w:eastAsia="Arial" w:cs="Arial" w:ascii="Arial" w:hAnsi="Arial"/>
        </w:rPr>
        <w:t>3 Spaces</w:t>
      </w:r>
      <w:r>
        <w:rPr>
          <w:rFonts w:eastAsia="Arial" w:cs="Arial" w:ascii="Arial" w:hAnsi="Arial"/>
          <w:b/>
          <w:bCs/>
        </w:rPr>
        <w:tab/>
      </w:r>
      <w:r>
        <w:rPr>
          <w:rFonts w:eastAsia="Arial" w:cs="Arial" w:ascii="Arial" w:hAnsi="Arial"/>
        </w:rPr>
        <w:tab/>
        <w:t>$2500.00</w:t>
        <w:tab/>
        <w:tab/>
        <w:t>300lbs.</w:t>
      </w:r>
      <w:r>
        <w:rPr>
          <w:rFonts w:eastAsia="Arial" w:cs="Arial" w:ascii="Arial" w:hAnsi="Arial"/>
          <w:b/>
          <w:bCs/>
        </w:rPr>
        <w:tab/>
        <w:tab/>
      </w:r>
      <w:r>
        <w:rPr>
          <w:rFonts w:eastAsia="Arial" w:cs="Arial" w:ascii="Arial" w:hAnsi="Arial"/>
        </w:rPr>
        <w:tab/>
        <w:t>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b/>
          <w:b/>
          <w:bCs/>
        </w:rPr>
      </w:pPr>
      <w:r>
        <w:rPr>
          <w:rFonts w:eastAsia="Arial" w:cs="Arial" w:ascii="Arial" w:hAnsi="Arial"/>
        </w:rPr>
        <w:t>4 Spaces</w:t>
      </w:r>
      <w:r>
        <w:rPr>
          <w:rFonts w:eastAsia="Arial" w:cs="Arial" w:ascii="Arial" w:hAnsi="Arial"/>
          <w:b/>
          <w:bCs/>
        </w:rPr>
        <w:tab/>
      </w:r>
      <w:r>
        <w:rPr>
          <w:rFonts w:eastAsia="Arial" w:cs="Arial" w:ascii="Arial" w:hAnsi="Arial"/>
        </w:rPr>
        <w:tab/>
        <w:t>$3500.00</w:t>
        <w:tab/>
        <w:tab/>
        <w:t>400lbs.</w:t>
        <w:tab/>
        <w:tab/>
        <w:tab/>
        <w:t>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b/>
          <w:b/>
          <w:bCs/>
        </w:rPr>
      </w:pPr>
      <w:r>
        <w:rPr>
          <w:rFonts w:eastAsia="Arial" w:cs="Arial" w:ascii="Arial" w:hAnsi="Arial"/>
          <w:u w:val="single"/>
        </w:rPr>
        <w:t>Cupola:</w:t>
      </w:r>
      <w:r>
        <w:rPr>
          <w:rFonts w:eastAsia="Arial" w:cs="Arial" w:ascii="Arial" w:hAnsi="Arial"/>
        </w:rPr>
        <w:t xml:space="preserve"> A couple is a turret in which the gunner sits inside taking space in the turret rather than in the vehicle. Use turret stats but remember to list a gunner in the turret this gunner gets +2 to hit with the turret weap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b/>
          <w:bCs/>
        </w:rPr>
        <w:t>Pintle Mount:</w:t>
      </w:r>
      <w:r>
        <w:rPr>
          <w:rFonts w:eastAsia="Arial" w:cs="Arial" w:ascii="Arial" w:hAnsi="Arial"/>
        </w:rPr>
        <w:t xml:space="preserve"> Gives 180 degrees arc and weapon size is not factored but gunner must stand behind it out in the open. Must be mounted next to a sun roof of on an open top vehicle (one with out top armor) it is -3 to target the gunner and only one gunner at a time may be behind it (one turn to switch to another gunner or weapon or to get back in side of the vehicle) Note: if the gunner is using a pintle mount he only counts as one space rather than two.</w:t>
        <w:tab/>
        <w:t>Note you can protect the gunner with a Tripod gun shield.</w:t>
        <w:tab/>
        <w:t>Note: a person firing a pintle mounted weapon gets +1 to h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b/>
          <w:b/>
          <w:bCs/>
        </w:rPr>
      </w:pPr>
      <w:r>
        <w:rPr>
          <w:rFonts w:eastAsia="Arial" w:cs="Arial" w:ascii="Arial" w:hAnsi="Arial"/>
        </w:rPr>
        <w:tab/>
        <w:tab/>
        <w:t>1 space: $150, 20lbs</w:t>
      </w:r>
      <w:r>
        <w:rPr>
          <w:rFonts w:eastAsia="Arial" w:cs="Arial" w:ascii="Arial" w:hAnsi="Arial"/>
          <w:b/>
          <w:bCs/>
        </w:rPr>
        <w:t xml:space="preserve"> </w:t>
      </w:r>
      <w:r>
        <w:rPr>
          <w:rFonts w:eastAsia="Arial" w:cs="Arial" w:ascii="Arial" w:hAnsi="Arial"/>
        </w:rPr>
        <w:t>no space</w:t>
        <w:tab/>
        <w:t xml:space="preserve">2 space: $300, 40lbs no spa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4"/>
          <w:szCs w:val="24"/>
        </w:rPr>
      </w:pPr>
      <w:r>
        <w:rPr>
          <w:rFonts w:eastAsia="Arial" w:cs="Arial" w:ascii="Arial" w:hAnsi="Arial"/>
          <w:b/>
          <w:bCs/>
        </w:rPr>
        <w:t>Internal Pintle Mount:</w:t>
      </w:r>
      <w:r>
        <w:rPr>
          <w:rFonts w:eastAsia="Arial" w:cs="Arial" w:ascii="Arial" w:hAnsi="Arial"/>
        </w:rPr>
        <w:t xml:space="preserve"> Same as pintle mount but it is mounted internally so it only gets a 90 degree sweep but at the allocation of extra spaces at $100.00 each space you can have a wider angle so in addition to the two spaces for the gunner and the spaces for the weapon (the weapon is internal so it must take space) up to two spaces (the pintle mount only allows up to two) the allocation of 1 space will add 45 degrees to it's rotation (room for the gunner to move and swing it around inside the vehicle) and limits the top armor to 1/5 the total armor on the vehicle (due to the weakening of the roof support to allow for the extra movement) at two spaces it allows another 45 degrees and reduces armor to 1/6 and at three spaces it allows another 90 degrees and reduces armor to 1/10. Note: You can use cargo space for extra ang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4"/>
          <w:szCs w:val="24"/>
        </w:rPr>
      </w:pPr>
      <w:r>
        <w:rPr>
          <w:rFonts w:eastAsia="Arial"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4"/>
          <w:szCs w:val="24"/>
        </w:rPr>
      </w:pPr>
      <w:r>
        <w:rPr>
          <w:rFonts w:eastAsia="Arial"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4"/>
          <w:szCs w:val="24"/>
        </w:rPr>
      </w:pPr>
      <w:r>
        <w:rPr>
          <w:rFonts w:eastAsia="Arial"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4"/>
          <w:szCs w:val="24"/>
        </w:rPr>
      </w:pPr>
      <w:r>
        <w:rPr>
          <w:rFonts w:eastAsia="Arial"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24"/>
          <w:szCs w:val="24"/>
        </w:rPr>
        <w:tab/>
      </w:r>
      <w:r>
        <w:rPr>
          <w:rFonts w:eastAsia="Arial" w:cs="Arial" w:ascii="Arial" w:hAnsi="Arial"/>
          <w:b/>
          <w:bCs/>
          <w:sz w:val="32"/>
          <w:szCs w:val="32"/>
        </w:rPr>
        <w:t>Step 8.0:</w:t>
      </w:r>
      <w:r>
        <w:rPr>
          <w:rFonts w:eastAsia="Arial" w:cs="Arial" w:ascii="Arial" w:hAnsi="Arial"/>
          <w:sz w:val="32"/>
          <w:szCs w:val="32"/>
        </w:rPr>
        <w:t xml:space="preserve"> </w:t>
      </w:r>
      <w:r>
        <w:rPr>
          <w:rFonts w:eastAsia="Arial" w:cs="Arial" w:ascii="Arial" w:hAnsi="Arial"/>
          <w:sz w:val="24"/>
          <w:szCs w:val="24"/>
        </w:rPr>
        <w:t>The Cr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Each Crew  Weighs 150lbs. Takes up 1 space or 2 if they need to preform a firing action such as driving, Firing a vehicle or hand weapon, or Using equipment that says AAF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A crew members skills ar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ab/>
        <w:t xml:space="preserve">Driving 0, Gunnery 0, Mechanic 0, Climbing 0, Running 0, Aria Knowledge 0 (home town.), Hand Gunner 0, </w:t>
        <w:tab/>
        <w:tab/>
        <w:t>Observation 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3 more levels and remember to get a new skill at 0 it takes 1 lev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4"/>
          <w:szCs w:val="24"/>
        </w:rPr>
      </w:pPr>
      <w:r>
        <w:rPr>
          <w:rFonts w:eastAsia="Arial" w:cs="Arial" w:ascii="Arial" w:hAnsi="Arial"/>
        </w:rPr>
        <w:t>Each Player gets $30,000.00 to create a vehicle and equip it's crew. no more than $10,000.00 can be applyed to weapons and amm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24"/>
          <w:szCs w:val="24"/>
        </w:rPr>
        <w:tab/>
      </w:r>
      <w:r>
        <w:rPr>
          <w:rFonts w:eastAsia="Arial" w:cs="Arial" w:ascii="Arial" w:hAnsi="Arial"/>
          <w:b/>
          <w:bCs/>
          <w:sz w:val="32"/>
          <w:szCs w:val="32"/>
        </w:rPr>
        <w:t>Step 8.1:</w:t>
      </w:r>
      <w:r>
        <w:rPr>
          <w:rFonts w:eastAsia="Arial" w:cs="Arial" w:ascii="Arial" w:hAnsi="Arial"/>
          <w:sz w:val="24"/>
          <w:szCs w:val="24"/>
        </w:rPr>
        <w:t xml:space="preserve"> A Note about Mechanic ski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b/>
          <w:b/>
          <w:bCs/>
          <w:u w:val="single"/>
        </w:rPr>
      </w:pPr>
      <w:r>
        <w:rPr>
          <w:rFonts w:eastAsia="Arial" w:cs="Arial" w:ascii="Arial" w:hAnsi="Arial"/>
        </w:rPr>
        <w:t>If a mechanic is using tools to fix a machine with replacement parts then normal bonuses apply but if he is  trying to make a permanent fix with out the proper replacement parts then use the second 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b/>
          <w:bCs/>
          <w:u w:val="single"/>
        </w:rPr>
        <w:t>Tool Type</w:t>
        <w:tab/>
        <w:tab/>
        <w:t>Size</w:t>
        <w:tab/>
        <w:t>Proper Parts</w:t>
        <w:tab/>
        <w:t>Make Shift Parts</w:t>
        <w:tab/>
        <w:t>Jury Rig</w:t>
        <w:tab/>
        <w:t>$</w:t>
        <w:tab/>
        <w:tab/>
        <w:t>Wt.</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Portable Shop:</w:t>
        <w:tab/>
        <w:tab/>
        <w:t>4</w:t>
        <w:tab/>
        <w:tab/>
        <w:t>+4</w:t>
        <w:tab/>
        <w:tab/>
        <w:t>+2</w:t>
        <w:tab/>
        <w:tab/>
        <w:t>+3</w:t>
        <w:tab/>
        <w:tab/>
        <w:t>$4000.00</w:t>
        <w:tab/>
        <w:t>300lb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Tool Chest:</w:t>
        <w:tab/>
        <w:tab/>
        <w:t>1</w:t>
        <w:tab/>
        <w:tab/>
        <w:t>+2</w:t>
        <w:tab/>
        <w:tab/>
        <w:t>+1</w:t>
        <w:tab/>
        <w:tab/>
        <w:t>+2</w:t>
        <w:tab/>
        <w:tab/>
        <w:t>$1000.00</w:t>
        <w:tab/>
        <w:t>150lb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Tool Box:</w:t>
        <w:tab/>
        <w:tab/>
        <w:t>1/4</w:t>
        <w:tab/>
        <w:tab/>
        <w:t>+1</w:t>
        <w:tab/>
        <w:tab/>
        <w:t>0</w:t>
        <w:tab/>
        <w:tab/>
        <w:t>+1</w:t>
        <w:tab/>
        <w:tab/>
        <w:t>$500.00</w:t>
        <w:tab/>
        <w:t>75lb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Tool Kit:</w:t>
        <w:tab/>
        <w:tab/>
        <w:t>1/20</w:t>
        <w:tab/>
        <w:tab/>
        <w:t>0</w:t>
        <w:tab/>
        <w:tab/>
        <w:t>-2</w:t>
        <w:tab/>
        <w:tab/>
        <w:t>-1</w:t>
        <w:tab/>
        <w:tab/>
        <w:t>$100.00</w:t>
        <w:tab/>
        <w:t>20lb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Mini Mechanic:</w:t>
        <w:tab/>
        <w:tab/>
        <w:t>1/50</w:t>
        <w:tab/>
        <w:tab/>
        <w:t>-1</w:t>
        <w:tab/>
        <w:tab/>
        <w:t>-4</w:t>
        <w:tab/>
        <w:tab/>
        <w:t>-2</w:t>
        <w:tab/>
        <w:tab/>
        <w:t>$50.00</w:t>
        <w:tab/>
        <w:tab/>
        <w:t>0.5l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Make shift tools:</w:t>
        <w:tab/>
        <w:t>N/A</w:t>
        <w:tab/>
        <w:tab/>
        <w:t>-4</w:t>
        <w:tab/>
        <w:tab/>
        <w:t>-8</w:t>
        <w:tab/>
        <w:tab/>
        <w:t>-6</w:t>
        <w:tab/>
        <w:tab/>
        <w:t>$0.00</w:t>
        <w:tab/>
        <w:tab/>
        <w:t>0lb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24"/>
          <w:szCs w:val="24"/>
        </w:rPr>
        <w:tab/>
      </w:r>
      <w:r>
        <w:rPr>
          <w:rFonts w:eastAsia="Arial" w:cs="Arial" w:ascii="Arial" w:hAnsi="Arial"/>
          <w:b/>
          <w:bCs/>
          <w:sz w:val="32"/>
          <w:szCs w:val="32"/>
        </w:rPr>
        <w:t>Step 9.0:</w:t>
      </w:r>
      <w:r>
        <w:rPr>
          <w:rFonts w:eastAsia="Arial" w:cs="Arial" w:ascii="Arial" w:hAnsi="Arial"/>
          <w:sz w:val="32"/>
          <w:szCs w:val="32"/>
        </w:rPr>
        <w:t xml:space="preserve"> </w:t>
      </w:r>
      <w:r>
        <w:rPr>
          <w:rFonts w:eastAsia="Arial" w:cs="Arial" w:ascii="Arial" w:hAnsi="Arial"/>
          <w:sz w:val="24"/>
          <w:szCs w:val="24"/>
        </w:rPr>
        <w:t>The Accesso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CAC= May be carried as carg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b/>
          <w:b/>
          <w:bCs/>
        </w:rPr>
      </w:pPr>
      <w:r>
        <w:rPr>
          <w:rFonts w:eastAsia="Arial" w:cs="Arial" w:ascii="Arial" w:hAnsi="Arial"/>
          <w:b/>
          <w:bCs/>
        </w:rPr>
        <w:t>Chas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Roll Cage: Must be decided on when body is chosen and may not be changed.  Provides 1/2 protection for all internal equipment in a crash and full protection in a roll.</w:t>
      </w:r>
    </w:p>
    <w:p>
      <w:pPr>
        <w:pStyle w:val="Normal"/>
        <w:widowControl w:val="false"/>
        <w:tabs>
          <w:tab w:val="clear" w:pos="720"/>
          <w:tab w:val="left" w:pos="90" w:leader="none"/>
        </w:tabs>
        <w:rPr>
          <w:rFonts w:ascii="Arial" w:hAnsi="Arial" w:eastAsia="Arial" w:cs="Arial"/>
        </w:rPr>
      </w:pPr>
      <w:r>
        <w:rPr>
          <w:rFonts w:eastAsia="Arial" w:cs="Arial" w:ascii="Arial" w:hAnsi="Arial"/>
        </w:rPr>
        <w:tab/>
        <w:tab/>
        <w:tab/>
        <w:tab/>
        <w:tab/>
        <w:tab/>
        <w:t>$600.00 (for a car)</w:t>
        <w:tab/>
        <w:t>Wt.=30 x armor</w:t>
        <w:tab/>
        <w:tab/>
        <w:t>No sp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Tow Bar: 2DP, Allows you to tow a car. see boo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ab/>
        <w:tab/>
        <w:tab/>
        <w:tab/>
        <w:t>$500.00</w:t>
        <w:tab/>
        <w:tab/>
        <w:tab/>
        <w:t>25lbs.</w:t>
        <w:tab/>
        <w:tab/>
        <w:tab/>
        <w:t>No space (1 if C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Hitch: Allows you to tow a trailer. see boo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ab/>
        <w:tab/>
        <w:tab/>
        <w:tab/>
        <w:t>$ see boo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Over Drive: +20 mph -5mph Accelleration w/o a change in power consum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b/>
          <w:b/>
          <w:bCs/>
        </w:rPr>
      </w:pPr>
      <w:r>
        <w:rPr>
          <w:rFonts w:eastAsia="Arial" w:cs="Arial" w:ascii="Arial" w:hAnsi="Arial"/>
        </w:rPr>
        <w:tab/>
        <w:tab/>
        <w:tab/>
        <w:tab/>
        <w:tab/>
        <w:t>$100.00 pr. wheel</w:t>
        <w:tab/>
        <w:t>No weight</w:t>
        <w:tab/>
        <w:tab/>
        <w:t>No sp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b/>
          <w:bCs/>
        </w:rPr>
        <w:t>Bo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Side Door: If the side door is open the vehicle is assumed to have no side arm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ab/>
        <w:tab/>
        <w:tab/>
        <w:tab/>
        <w:t>$100.00</w:t>
        <w:tab/>
        <w:tab/>
        <w:tab/>
        <w:t>10lbs.</w:t>
        <w:tab/>
        <w:tab/>
        <w:tab/>
        <w:t>No sp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Spoilers &amp; Air Dams: If either a spoiler or an air dam is used then at 60mph. or greater you get +1HC on or off road. If you have both then you get +2HC and -1D to any maneuvers over 60mph. to a minimum of ze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ab/>
        <w:tab/>
        <w:tab/>
        <w:tab/>
        <w:t>$15x armor</w:t>
        <w:tab/>
        <w:tab/>
        <w:t>8x armor</w:t>
        <w:tab/>
        <w:tab/>
        <w:t>No sp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Sun Roof: Half of all aria affect to the top goes in to the internal and 3 in 6 of non aria to top inters the vehicle when open. This type is assumed to open and close AAF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ab/>
        <w:tab/>
        <w:tab/>
        <w:tab/>
        <w:t>$50.00</w:t>
        <w:tab/>
        <w:tab/>
        <w:tab/>
        <w:t>5lbs.</w:t>
        <w:tab/>
        <w:tab/>
        <w:tab/>
        <w:t>No sp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Skid Plate:</w:t>
        <w:tab/>
        <w:t>Reduces an obstacle by 1D to a minimum of 1 and reduces damage to tires by 1/2 and by 100% to under carage, precludes the use of an air d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ab/>
        <w:tab/>
        <w:tab/>
        <w:tab/>
        <w:t>$250.00</w:t>
        <w:tab/>
        <w:tab/>
        <w:tab/>
        <w:t>20lbs.</w:t>
        <w:tab/>
        <w:tab/>
        <w:tab/>
        <w:t>No sp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b/>
          <w:bCs/>
        </w:rPr>
        <w:t>Arm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Armored Wheel Hubs: Maximum weight is 40lbs. pr. wheel. This protects on a 4 in 6 from the side firing arc but not from the front or rear.</w:t>
        <w:tab/>
        <w:t>Note: this armor must match the vehicle type and list is assuming standard arm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ab/>
        <w:tab/>
        <w:tab/>
        <w:tab/>
        <w:t>$10.00 pr.</w:t>
        <w:tab/>
        <w:tab/>
        <w:t>4lbs. pr.</w:t>
        <w:tab/>
        <w:tab/>
        <w:t>No sp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Wheel Guards: Maximum weight is 40lbs. pr. wheel. This protects on a 4 in 6. If the turning wheels are protected then the vehicle suffers a -1H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ab/>
        <w:tab/>
        <w:tab/>
        <w:tab/>
        <w:t>Note: this armor must match the vehicle type and list is assuming standard arm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ab/>
        <w:tab/>
        <w:tab/>
        <w:tab/>
        <w:t>$10.00 pr.</w:t>
        <w:tab/>
        <w:tab/>
        <w:t>4lbs. pr.</w:t>
        <w:tab/>
        <w:tab/>
        <w:t>No sp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rPr>
        <w:tab/>
        <w:t>Component Armor: Protects one internal component pr. purchase. Magazines and identical linked weapons in the same facing are armored together. May not be used on corner mounts. Maximum weight is 20lbs. pr. space.</w:t>
        <w:tab/>
        <w:tab/>
        <w:tab/>
        <w:tab/>
        <w:t xml:space="preserve">Note: this armor </w:t>
      </w:r>
      <w:r>
        <w:rPr>
          <w:rFonts w:eastAsia="Arial" w:cs="Arial" w:ascii="Arial" w:hAnsi="Arial"/>
          <w:u w:val="single"/>
        </w:rPr>
        <w:t>need not</w:t>
      </w:r>
      <w:r>
        <w:rPr>
          <w:rFonts w:eastAsia="Arial" w:cs="Arial" w:ascii="Arial" w:hAnsi="Arial"/>
        </w:rPr>
        <w:t xml:space="preserve"> match the vehicle type and list is assuming standard arm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ab/>
        <w:tab/>
        <w:tab/>
        <w:tab/>
        <w:t>$5.00 pr.pt.pr.sp.</w:t>
        <w:tab/>
        <w:t>2lbs. pr.pt.pr.sp.</w:t>
        <w:tab/>
        <w:t>One sp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rPr>
        <w:tab/>
        <w:t>Tripod Gun Shield: Maximum weight is 40lbs. This protects on a 4 in 6 from the firing arc of the weapon but not from the rear.</w:t>
        <w:tab/>
        <w:tab/>
        <w:t xml:space="preserve">Note: this armor </w:t>
      </w:r>
      <w:r>
        <w:rPr>
          <w:rFonts w:eastAsia="Arial" w:cs="Arial" w:ascii="Arial" w:hAnsi="Arial"/>
          <w:u w:val="single"/>
        </w:rPr>
        <w:t>need not</w:t>
      </w:r>
      <w:r>
        <w:rPr>
          <w:rFonts w:eastAsia="Arial" w:cs="Arial" w:ascii="Arial" w:hAnsi="Arial"/>
        </w:rPr>
        <w:t xml:space="preserve"> match the vehicle type and list is assuming standard arm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b/>
          <w:b/>
          <w:bCs/>
        </w:rPr>
      </w:pPr>
      <w:r>
        <w:rPr>
          <w:rFonts w:eastAsia="Arial" w:cs="Arial" w:ascii="Arial" w:hAnsi="Arial"/>
        </w:rPr>
        <w:tab/>
        <w:tab/>
        <w:tab/>
        <w:tab/>
        <w:tab/>
        <w:t>$10.00pr.</w:t>
        <w:tab/>
        <w:tab/>
        <w:t>4lbs. pr.</w:t>
        <w:tab/>
        <w:tab/>
        <w:tab/>
        <w:t>No sp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b/>
          <w:b/>
          <w:bCs/>
        </w:rPr>
      </w:pPr>
      <w:r>
        <w:rPr>
          <w:rFonts w:eastAsia="Arial"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b/>
          <w:b/>
          <w:bCs/>
        </w:rPr>
      </w:pPr>
      <w:r>
        <w:rPr>
          <w:rFonts w:eastAsia="Arial" w:cs="Arial" w:ascii="Arial" w:hAnsi="Arial"/>
          <w:b/>
          <w:bCs/>
        </w:rPr>
        <w:t>Weap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Body Blades: +1Dam. Ped. collision or 1Dam. to a Ped. pr. 20mph. from a 3D maneuver drive b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ab/>
        <w:tab/>
        <w:tab/>
        <w:tab/>
        <w:tab/>
        <w:t>Note: is destroyed when all armor is gone on that 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ab/>
        <w:tab/>
        <w:tab/>
        <w:tab/>
        <w:t>$3x armor</w:t>
        <w:tab/>
        <w:tab/>
        <w:t>3x armor</w:t>
        <w:tab/>
        <w:tab/>
        <w:t>No sp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Brush Cutter:+2Dam. Ped. collision head on. or mows down small 1D - 3D hazard Pl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ab/>
        <w:tab/>
        <w:tab/>
        <w:tab/>
        <w:tab/>
        <w:t>Note: is destroyed when all front armor is g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ab/>
        <w:tab/>
        <w:tab/>
        <w:tab/>
        <w:t>$100.00</w:t>
        <w:tab/>
        <w:tab/>
        <w:tab/>
        <w:t>20lbs.</w:t>
        <w:tab/>
        <w:tab/>
        <w:tab/>
        <w:t>No sp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Bumper Spikes:+1D vehicular head on collision (double damage to soft targets.). Can not be used with brush cutter.</w:t>
        <w:tab/>
        <w:tab/>
        <w:tab/>
        <w:tab/>
        <w:t>Note: is destroyed when all front armor is g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ab/>
        <w:tab/>
        <w:tab/>
        <w:tab/>
        <w:t>$5x armor</w:t>
        <w:tab/>
        <w:tab/>
        <w:t>5x armor</w:t>
        <w:tab/>
        <w:tab/>
        <w:t>No sp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Ram Plate: 1/2 damage to ramming vehicle and 2 times damage to rammed vehi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ab/>
        <w:tab/>
        <w:tab/>
        <w:tab/>
        <w:tab/>
        <w:t>Note: is destroyed when all front armor is g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b/>
          <w:b/>
          <w:bCs/>
        </w:rPr>
      </w:pPr>
      <w:r>
        <w:rPr>
          <w:rFonts w:eastAsia="Arial" w:cs="Arial" w:ascii="Arial" w:hAnsi="Arial"/>
        </w:rPr>
        <w:tab/>
        <w:tab/>
        <w:tab/>
        <w:tab/>
        <w:tab/>
        <w:t>$150% front armr.</w:t>
        <w:tab/>
        <w:t>50% front armr.</w:t>
        <w:tab/>
        <w:tab/>
        <w:t>No sp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b/>
          <w:b/>
          <w:bCs/>
        </w:rPr>
      </w:pPr>
      <w:r>
        <w:rPr>
          <w:rFonts w:eastAsia="Arial" w:cs="Arial" w:ascii="Arial" w:hAnsi="Arial"/>
          <w:b/>
          <w:bCs/>
        </w:rPr>
        <w:t>Magaz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Extra Magazines: Carries a full load of ammo for the weapon and costs and weighs the listed pluss the weight and cost of the amm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ab/>
        <w:tab/>
        <w:tab/>
        <w:tab/>
        <w:t>$50.00</w:t>
        <w:tab/>
        <w:tab/>
        <w:tab/>
        <w:t>15lbs.</w:t>
        <w:tab/>
        <w:tab/>
        <w:tab/>
        <w:t>1 sp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Dule Weapon Mag.: Same as Extra mag. except it can be shared by 2 linked weapons firing in tandem in the same facing. (if one fires from the dule mag. then both must f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ab/>
        <w:tab/>
        <w:tab/>
        <w:tab/>
        <w:t>$150.00</w:t>
        <w:tab/>
        <w:tab/>
        <w:tab/>
        <w:t>50lbs.</w:t>
        <w:tab/>
        <w:tab/>
        <w:tab/>
        <w:t>1 sp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Bulk Ammo Boxes: Store 2 loads of MG ammo or 1 load of other ammo (specified when bought.) or 12 clips from hand weapons. Has 5 pts of FP arm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ab/>
        <w:t>CAC</w:t>
        <w:tab/>
        <w:tab/>
        <w:tab/>
        <w:t>$50.00</w:t>
        <w:tab/>
        <w:tab/>
        <w:tab/>
        <w:t>10lbs.</w:t>
        <w:tab/>
        <w:tab/>
        <w:tab/>
        <w:t>2/10 sp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Bulk Ammo Chest: Stores up to 1 or 1/2 space of cargo in a 15dp FP arm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b/>
          <w:b/>
          <w:bCs/>
        </w:rPr>
      </w:pPr>
      <w:r>
        <w:rPr>
          <w:rFonts w:eastAsia="Arial" w:cs="Arial" w:ascii="Arial" w:hAnsi="Arial"/>
        </w:rPr>
        <w:tab/>
        <w:tab/>
        <w:t>CAC</w:t>
        <w:tab/>
        <w:tab/>
        <w:tab/>
        <w:t>$200.00(100.00)</w:t>
        <w:tab/>
        <w:t>100lbs.(50lbs.)</w:t>
        <w:tab/>
        <w:tab/>
        <w:t>1(1/2)sp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b/>
          <w:bCs/>
        </w:rPr>
        <w:t>Spec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Link: Links two equipments or weapons together. see book for full deta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ab/>
        <w:tab/>
        <w:tab/>
        <w:tab/>
        <w:t>$50.00</w:t>
        <w:tab/>
        <w:tab/>
        <w:tab/>
        <w:t>No weight</w:t>
        <w:tab/>
        <w:tab/>
        <w:t>No sp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Fire Extinguisher: Puts out a fire on a 2 in 6 if activated AAFA roll once pr. sec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ab/>
        <w:tab/>
        <w:tab/>
        <w:tab/>
        <w:t>$300.00</w:t>
        <w:tab/>
        <w:tab/>
        <w:tab/>
        <w:t>150lbs.</w:t>
        <w:tab/>
        <w:tab/>
        <w:tab/>
        <w:t>1 sp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Fire Retardant Insulators: Fire proofs one internal component except crew or engine and can not be used with component arm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right="270" w:hanging="0"/>
        <w:rPr>
          <w:rFonts w:ascii="Arial" w:hAnsi="Arial" w:eastAsia="Arial" w:cs="Arial"/>
        </w:rPr>
      </w:pPr>
      <w:r>
        <w:rPr>
          <w:rFonts w:eastAsia="Arial" w:cs="Arial" w:ascii="Arial" w:hAnsi="Arial"/>
        </w:rPr>
        <w:tab/>
        <w:tab/>
        <w:tab/>
        <w:tab/>
        <w:tab/>
        <w:t>$20.00 pr.sp.</w:t>
        <w:tab/>
        <w:tab/>
        <w:t>2lbs.pr.sp.</w:t>
        <w:tab/>
        <w:tab/>
        <w:t>1 space 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Cammo Net: Hides two vehicles under the standard 1" squ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ab/>
        <w:t>CAC</w:t>
        <w:tab/>
        <w:tab/>
        <w:tab/>
        <w:t>$35.00</w:t>
        <w:tab/>
        <w:tab/>
        <w:tab/>
        <w:t>20lbs.</w:t>
        <w:tab/>
        <w:tab/>
        <w:tab/>
        <w:t>3/10 space 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CB: Standard civilian band radio. 2mi. r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ab/>
        <w:tab/>
        <w:tab/>
        <w:tab/>
        <w:t>$100.00</w:t>
        <w:tab/>
        <w:tab/>
        <w:tab/>
        <w:t>No weight</w:t>
        <w:tab/>
        <w:tab/>
        <w:t>No sp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Long Range CB: Extended range CB 25mi. r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ab/>
        <w:tab/>
        <w:tab/>
        <w:tab/>
        <w:t>$600.00</w:t>
        <w:tab/>
        <w:tab/>
        <w:tab/>
        <w:t>No weight</w:t>
        <w:tab/>
        <w:tab/>
        <w:t>No sp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Portable Shop: Provides a +4 to a mechanics roll assuming he has any major parts required. If any one of the 4 one space, 2DP, 75lb. $1000.00 boxes are damaged or missing then the probability that the mechanic will get the +4 all or nothing bonus is 25% pr. remaining bo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ab/>
        <w:t>CAC</w:t>
        <w:tab/>
        <w:tab/>
        <w:tab/>
        <w:t>$4000.000</w:t>
        <w:tab/>
        <w:tab/>
        <w:t>300lbs.</w:t>
        <w:tab/>
        <w:tab/>
        <w:tab/>
        <w:t>4 spa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Search Light: Negates the darkness penalty and can be used to blind but only if some one is operating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ab/>
        <w:tab/>
        <w:tab/>
        <w:tab/>
        <w:t>$200.00</w:t>
        <w:tab/>
        <w:tab/>
        <w:tab/>
        <w:t>50lbs</w:t>
        <w:tab/>
        <w:tab/>
        <w:tab/>
        <w:t>1 sp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KC type flood lights: Negates the darkness penalty with a set of 4 to 8 flood lights. Note: will break off if the vehicle ro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ab/>
        <w:tab/>
        <w:tab/>
        <w:tab/>
        <w:t>$400.00</w:t>
        <w:tab/>
        <w:tab/>
        <w:tab/>
        <w:t>50lbs.</w:t>
        <w:tab/>
        <w:tab/>
        <w:tab/>
        <w:t>No sp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Tire Mount: May mount a tire externaly up to 1 on the hood, roof, rear, under carrage, right side, and left side.</w:t>
        <w:tab/>
        <w:t>If that location is hit on 2 in 6 the tire is hit first.</w:t>
        <w:tab/>
        <w:t>Note: you may have a wheel hub guard to protect it (on 3 in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ab/>
        <w:tab/>
        <w:tab/>
        <w:tab/>
        <w:t>$50.00</w:t>
        <w:tab/>
        <w:tab/>
        <w:tab/>
        <w:t>10lbs.</w:t>
        <w:tab/>
        <w:tab/>
        <w:tab/>
        <w:t>No sp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Small Mount: Like the tire mount you may mount something externaly to avoid it's space requierment but it may be hit and destroyed (on 1 in 6) you may mount up to 3 small mounts in a location mentioned above if no tire is located there or 1 if a tire is. 1 small mount 1in 6, 2 mounts 2 in 6, 3 3 in 6. if a tire is mounted allong with one small mount on 1,2,&amp;3 in 6 the tire is hit on 4 the small mount is hit and on 5 or 6 the armor of the side is h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rPr>
      </w:pPr>
      <w:r>
        <w:rPr>
          <w:rFonts w:eastAsia="Arial" w:cs="Arial" w:ascii="Arial" w:hAnsi="Arial"/>
        </w:rPr>
        <w:tab/>
        <w:tab/>
        <w:tab/>
        <w:tab/>
        <w:tab/>
        <w:t>$5.00</w:t>
        <w:tab/>
        <w:tab/>
        <w:tab/>
        <w:t>2lbs.</w:t>
        <w:tab/>
        <w:tab/>
        <w:tab/>
        <w:t>No space</w:t>
      </w:r>
    </w:p>
    <w:sectPr>
      <w:headerReference w:type="default" r:id="rId2"/>
      <w:footerReference w:type="default" r:id="rId3"/>
      <w:type w:val="nextPage"/>
      <w:pgSz w:w="12240" w:h="15840"/>
      <w:pgMar w:left="0" w:right="0" w:gutter="0" w:header="480" w:top="764" w:footer="1244" w:bottom="13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7:25:00Z</dcterms:created>
  <dc:creator>Charles R Capko Jr.</dc:creator>
  <dc:description/>
  <dc:language>en-US</dc:language>
  <cp:lastModifiedBy>Charles R Capko Jr.</cp:lastModifiedBy>
  <dcterms:modified xsi:type="dcterms:W3CDTF">1999-02-17T17:25:00Z</dcterms:modified>
  <cp:revision>1</cp:revision>
  <dc:subject/>
  <dc:title/>
</cp:coreProperties>
</file>